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Об отложении рассмотрения дела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</w:p>
    <w:p>
      <w:pPr>
        <w:pStyle w:val="Normal"/>
        <w:ind w:left="-540" w:hanging="0"/>
        <w:rPr/>
      </w:pPr>
      <w:r>
        <w:rPr>
          <w:b/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t xml:space="preserve">05                  ноября             14   </w:t>
        <w:tab/>
        <w:tab/>
        <w:tab/>
        <w:tab/>
        <w:t xml:space="preserve">                           702/14-08, 810/14-08                </w:t>
      </w:r>
    </w:p>
    <w:p>
      <w:pPr>
        <w:pStyle w:val="Normal"/>
        <w:ind w:left="-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Арбитражный суд Приднестровской Молдавской Республики, в составе судьи Шидловской О.А., рассмотрев в открытом судебном заседании исковое заявление Общества с ограниченной ответственностью «Ви-Авто» (г.Бендеры, ул. Глядковской,10) к Обществу с ограниченной ответственностью «Автоконтакт» (г.Тирасполь, ул. 25 Октября. 74) о взыскании неосновательного обогащения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а также исковое заявление ООО «Автоконтакт» к ООО «Ви-Авто» о взыскании неосновательного обогащения, при участии представителя ООО «Ви-Авто» Чебручан А.В. (по доверенности от 15.07.2014г. №08) и представителя ООО «Автоконтакт» Корецкой В.В. (по доверенности от 01.10.2014г.)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</w:rPr>
        <w:t xml:space="preserve">Установил: </w:t>
      </w:r>
      <w:r>
        <w:rPr>
          <w:sz w:val="22"/>
          <w:szCs w:val="22"/>
        </w:rPr>
        <w:t>Общество с ограниченной ответственностью «Ви-Авто» (далее ООО «Ви-Авто»), уменьшив сумму исковых требований, обратилось в арбитражный суд с иском к Обществу с ограниченной ответственностью «Автоконтакт» (далее ООО «Автоконтакт») о взыскании неосновательного обогащения в сумме 120 254 рубля 21 копейка. Определением от 03 сентября 2014 года указанный иск принят судом к производству и назначен к судебному разбирательству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Общество с ограниченной ответственностью «Автоконтакт», в свою очередь, обратилось в арбитражный суд с иском к Обществу с ограниченной ответственностью «Ви-Авто» о взыскании неосновательного обогащения в сумме 42 135 рублей 85 копеек. Определением от 03 октября 2014 года указанный иск также принят судом к производству и назначен к судебному разбирательству. </w:t>
      </w:r>
    </w:p>
    <w:p>
      <w:pPr>
        <w:pStyle w:val="TextBody"/>
        <w:ind w:firstLine="709"/>
        <w:rPr>
          <w:sz w:val="22"/>
          <w:szCs w:val="22"/>
        </w:rPr>
      </w:pPr>
      <w:r>
        <w:rPr>
          <w:sz w:val="22"/>
          <w:szCs w:val="22"/>
        </w:rPr>
        <w:t>На  основании определения суда от 20 октября 2014 года удовлетворено ходатайство ООО «Автоконтакт» об объединении указанных дел в одно производство. Определением суда от 03 ноября 2014 года рассмотрение дел отложено на 05 ноября 2014 года.</w:t>
      </w:r>
    </w:p>
    <w:p>
      <w:pPr>
        <w:pStyle w:val="Normal"/>
        <w:tabs>
          <w:tab w:val="clear" w:pos="708"/>
          <w:tab w:val="left" w:pos="5953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удебном заседании 05 ноября 2014 года сторонами доведено до сведения суда о том, что при проведении переговоров по мирному урегулированию имеющихся между ними споров возникли разногласия, препятствующие заключению мирового соглашения. В частности, у сторон нет единого подхода относительно включенной ООО «Автоконтакт» в сумму его требований к ООО «Ви-Авто» денежных средств в размере 27 872 рубля 35 копеек.  Ввиду данного обстоятельства ООО «Ви-Авто» непосредственно в судебном заседании суду и представителю ООО «Автоконтакт» был вручен отзыв по существу требований последнего.</w:t>
      </w:r>
    </w:p>
    <w:p>
      <w:pPr>
        <w:pStyle w:val="Normal"/>
        <w:tabs>
          <w:tab w:val="clear" w:pos="708"/>
          <w:tab w:val="left" w:pos="5953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 таких обстоятельствах, в целях соблюдения равноправия сторон в процессе, слушание по делу надлежит отложить, с тем, чтобы предоставить ООО «Автоконтакт» возможность ознакомиться с отзывом ООО «Ви-Авто» и подготовить мотивированные возражения не него.</w:t>
      </w:r>
    </w:p>
    <w:p>
      <w:pPr>
        <w:pStyle w:val="Normal"/>
        <w:tabs>
          <w:tab w:val="clear" w:pos="708"/>
          <w:tab w:val="left" w:pos="5953" w:leader="none"/>
        </w:tabs>
        <w:ind w:firstLine="709"/>
        <w:jc w:val="both"/>
        <w:rPr/>
      </w:pPr>
      <w:r>
        <w:rPr>
          <w:sz w:val="22"/>
          <w:szCs w:val="22"/>
        </w:rPr>
        <w:t>С учетом изложенного суд, руководствуясь статьями 109,128 АПК ПМР,-</w:t>
      </w:r>
    </w:p>
    <w:p>
      <w:pPr>
        <w:pStyle w:val="Normal"/>
        <w:tabs>
          <w:tab w:val="clear" w:pos="708"/>
          <w:tab w:val="left" w:pos="5953" w:leader="none"/>
        </w:tabs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пределил:</w:t>
      </w:r>
    </w:p>
    <w:p>
      <w:pPr>
        <w:pStyle w:val="TextBody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Отложить судебное заседание на 11 ноября 2014 года, на 11 часов.</w:t>
      </w:r>
    </w:p>
    <w:p>
      <w:pPr>
        <w:pStyle w:val="TextBody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ООО «Автоконтакт» представить в судебное заседание письменные возражения на отзыв ООО «Ви-Авто»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Судья                                                                                        О.А. Шидловская</w:t>
      </w:r>
    </w:p>
    <w:sectPr>
      <w:type w:val="nextPage"/>
      <w:pgSz w:w="11906" w:h="16838"/>
      <w:pgMar w:left="1701" w:right="851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9:31:00Z</dcterms:created>
  <dc:creator>Александр С. Смирнов</dc:creator>
  <dc:description/>
  <cp:keywords/>
  <dc:language>en-US</dc:language>
  <cp:lastModifiedBy>Soa</cp:lastModifiedBy>
  <cp:lastPrinted>2014-06-26T13:36:00Z</cp:lastPrinted>
  <dcterms:modified xsi:type="dcterms:W3CDTF">2014-11-10T09:31:00Z</dcterms:modified>
  <cp:revision>2</cp:revision>
  <dc:subject/>
  <dc:title/>
</cp:coreProperties>
</file>