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03                  ноября             14   </w:t>
        <w:tab/>
        <w:tab/>
        <w:tab/>
        <w:tab/>
        <w:t xml:space="preserve">                           702/14-08, 810/14-08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Ви-Авто» (г.Бендеры, ул. Глядковской,10) к Обществу с ограниченной ответственностью «Автоконтакт» (г.Тирасполь, ул. 25 Октября. 74) о взыскании неосновательного обогащ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также исковое заявление ООО «Автоконтакт» к ООО «Ви-Авто» о взыскании неосновательного обогащения, при участии представителя ООО «Ви-Авто» Чебручан А.В. (по доверенности от 15.07.2014г. №08) и представителя ООО «Автоконтакт» Корецкой В.В. (по доверенности от 01.10.2014г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Ви-Авто» (далее ООО «Ви-Авто»), уменьшив сумму исковых требований, обратилось в арбитражный суд с иском к Обществу с ограниченной ответственностью «Автоконтакт» (далее ООО «Автоконтакт») о взыскании неосновательного обогащения в сумме 120 254 рубля 21 копейка. Определением от 03 сентября 2014 года указанный иск принят судом к производству и назначен к судебному разбиратель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втоконтакт», в свою очередь, обратилось в арбитражный суд с иском к Обществу с ограниченной ответственностью «Ви-Авто» о взыскании неосновательного обогащения в сумме 42 135 рублей 85 копеек. Определением от 03 октября 2014 года указанный иск также принят судом к производству и назначен к судебному разбирательству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 основании определения суда от 20 октября 2014 года удовлетворено ходатайство ООО «Автоконтакт» об объединении указанных дел в одно производство и их рассмотрение отложено на 30 октября 2014 года. В судебном заседании 30 октября 2014 года в соответствии с пунктом 3 статьи 106 АПК ПМР, объявлен перерыв до 9 часов 30 минут 03 ноября 2014 года, а после перерыва рассмотрение дела продолжено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3 ноября 2014 года представителем ООО «Ви-Авто» сделано заявление относительно необходимости предоставления сторонам дополнительного времени в целях сверки бухгалтерских данных обеих сторон, в рамках ведущихся между ними переговоров по заключению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пункта 8) статьи 101 и статьи 110 АПК ПМР, суд находит целесообразным удовлетворить  ходатайство ООО «Ви-Авто» и отложить рассмотрение дела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, руководствуясь статьями 109,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Ходатайство ООО «Ви-Авто», удовлетворить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тложить рассмотрение дела на 05 ноября 2014 года на 15 часов.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0:00Z</dcterms:created>
  <dc:creator>Александр С. Смирнов</dc:creator>
  <dc:description/>
  <cp:keywords/>
  <dc:language>en-US</dc:language>
  <cp:lastModifiedBy>Soa</cp:lastModifiedBy>
  <cp:lastPrinted>2014-06-26T13:36:00Z</cp:lastPrinted>
  <dcterms:modified xsi:type="dcterms:W3CDTF">2014-11-03T09:00:00Z</dcterms:modified>
  <cp:revision>2</cp:revision>
  <dc:subject/>
  <dc:title/>
</cp:coreProperties>
</file>