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0               октября             14   </w:t>
        <w:tab/>
        <w:tab/>
        <w:tab/>
        <w:tab/>
        <w:t xml:space="preserve">                               702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Ви-Авто» (г.Бендеры, ул. Глядковской,10) к Обществу с ограниченной ответственностью «Автоконтакт» (г.Тирасполь, ул. 25 Октября. 74) о взыскании неосновательного обогащ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едставителя истца Чебручан А.В. (по доверенности от 15.07.2014г. №08), а также представителя ответчика Корецкой В.В. (по доверенности от 01.10.2014г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Ви-Авто» (далее ООО «Ви-Авто», истец), уменьшив сумму исковых требований, обратилось в арбитражный суд с иском к Обществу с ограниченной ответственностью «Автоконтакт» (далее ООО «Автоконтакт», ответчик) о взыскании неосновательного обогащения в сумме 120 254 рубля 21 копейк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пределением от 03 сентября 2014 года указанный иск принят судом к производству и назначен к судебному разбирательству. На  основании определения суда от 06 октября 2014 года рассмотрение дела отложено на 20 октября 2014 года, в целях принятия сторонами мер к мирному урегулированию имеющегося между ними спор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удебном заседании 20 октября 2014 года судом удовлетворено ходатайство ответчика об объединении настоящего дела в одно производства с делом №810/14-08 по иску ООО «Автоконтакт» к ООО «Ви-Авто» о взыскании неосновательного обогащ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данное обстоятельство, представители обеих сторон ходатайствовали перед судом об отложении рассмотрения объединенных в одно производство дел, для проведения переговоров на предмет заключения мирового соглашения по обоим искам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пункта 8) статьи 101 и  статьи 110 АПК ПМР, суд находит возможным удовлетворить ходатайство сторон, и отложить рассмотрение дел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30 октября 2014 года на 11 часов.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1:00Z</dcterms:created>
  <dc:creator>Александр С. Смирнов</dc:creator>
  <dc:description/>
  <cp:keywords/>
  <dc:language>en-US</dc:language>
  <cp:lastModifiedBy>Soa</cp:lastModifiedBy>
  <cp:lastPrinted>2014-06-26T13:36:00Z</cp:lastPrinted>
  <dcterms:modified xsi:type="dcterms:W3CDTF">2014-10-21T13:51:00Z</dcterms:modified>
  <cp:revision>2</cp:revision>
  <dc:subject/>
  <dc:title/>
</cp:coreProperties>
</file>