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0               октября             14   </w:t>
        <w:tab/>
        <w:tab/>
        <w:tab/>
        <w:tab/>
        <w:t xml:space="preserve">                           702/14-08,№ 81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в рамках производства по делу №702/14-08 по иску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25 Октября,74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 представителя истца Корецкой В.В. (по доверенности от 01.10.2014г.)  и представителя ответчика Чебручан А.В. (по доверенности (по доверенности от 15.07.2014г. №08), ходатайство об объединении дел в одно производство,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Автоконтакт» (далее ООО «Автоконтакт»), в свою очередь, обратилось в арбитражный суд с иском к Обществу с ограниченной ответственностью «Ви-Авто» (далее ООО «Ви-Авто»)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удебном заседании 20 октября 2014 года ответчиком ООО «Автоконтакт» заявлено ходатайство об объединении указанных дел в одно производство, в порядке пункта 2 статьи 94 АПК ПМР, поскольку в них участвуют одни и те же лица, а также имеется совпадение предметов требований, и их совместное рассмотрение позволит сторонам разрешить имеющиеся между ними споры посредством заключения единого мирового соглашени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уд, разрешая указанное ходатайство, принимая во внимание позицию ООО «Ви-Авто», не возражающего против удовлетворения судом ходатайства ООО «Автоконтакт», исходя из содержания предметов исков обеих сторон, а также принимая во внимание то, что в рассмотрении указанных дел будут участвовать одни и те же лица, считает возможным удовлетворить ходатайство ООО «Автоконтакт» и объединить дела №702/14-08 и №810/14-08,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94,107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динить в одно производство  дела №702/14-08 и №810/14-08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7:00Z</dcterms:created>
  <dc:creator>Александр С. Смирнов</dc:creator>
  <dc:description/>
  <cp:keywords/>
  <dc:language>en-US</dc:language>
  <cp:lastModifiedBy>Soa</cp:lastModifiedBy>
  <cp:lastPrinted>2014-10-21T16:57:00Z</cp:lastPrinted>
  <dcterms:modified xsi:type="dcterms:W3CDTF">2014-10-21T14:17:00Z</dcterms:modified>
  <cp:revision>2</cp:revision>
  <dc:subject/>
  <dc:title/>
</cp:coreProperties>
</file>