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06               октября             14   </w:t>
        <w:tab/>
        <w:tab/>
        <w:tab/>
        <w:tab/>
        <w:t xml:space="preserve">                               702/14-08  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Общества с ограниченной ответственностью «Ви-Авто» (г.Бендеры, ул. Глядковской,10) к Обществу с ограниченной ответственностью «Автоконтакт» (г.Тирасполь, ул. 25 Октября. 74) о взыскании неосновательного обогаще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при участии представителя истца Чебручан А.В. (по доверенности от 07.04.2014г.), а также представителей ответчика Корецкой В.В. (по доверенности от 01.10.2014г.) и Петренко А.П. (по доверенности от 01.10.2014г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бщество с ограниченной ответственностью «Ви-Авто» (далее ООО «Ви-Авто», истец), уменьшив сумму исковых требований, обратилось в арбитражный суд с иском к Обществу с ограниченной ответственностью «Автоконтакт» (далее ООО «Автоконтакт», ответчик) о взыскании неосновательного обогащения в сумме 120 254 рубля 21 копейка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Определением от 03 сентября 2014 года указанный иск принят судом к производству и назначен к судебному разбирательству. На  основании определения суда от 18 сентября 2014 года рассмотрение дела отложено на 06 октября 2014 года, в целях принятия мер к надлежащему извещению ответчика о времени и месте судебного разбирательства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удебном заседании 06 октября 2014 года представителями ответчика заявлено о намерении провести с истцом переговоры по разрешению имеющегося между ними спора посредством заключения мирового соглашения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я во внимание данное обстоятельство, исходя из положений пункта 8) статьи 101 и  статьи 110 АПК ПМР, суд находит целесообразным рассмотрение дела отложить, тем самым предоставив сторонам время для проведения переговоров на предмет заключения мирового соглашения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, руководствуясь статьями 109,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ложить рассмотрение дела на 20 октября 2014 года на 11 часов.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О.А. Шидловска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3:00Z</dcterms:created>
  <dc:creator>Александр С. Смирнов</dc:creator>
  <dc:description/>
  <cp:keywords/>
  <dc:language>en-US</dc:language>
  <cp:lastModifiedBy>Soa</cp:lastModifiedBy>
  <cp:lastPrinted>2014-06-26T13:36:00Z</cp:lastPrinted>
  <dcterms:modified xsi:type="dcterms:W3CDTF">2014-10-10T09:30:00Z</dcterms:modified>
  <cp:revision>3</cp:revision>
  <dc:subject/>
  <dc:title/>
</cp:coreProperties>
</file>