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18               сентября             14   </w:t>
        <w:tab/>
        <w:tab/>
        <w:tab/>
        <w:tab/>
        <w:t xml:space="preserve">                               702/14-08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Ви-Авто» (г.Бендеры, ул. Глядковской,10) к Обществу с ограниченной ответственностью «Автоконтакт» (г.Тирасполь, ул. 25 Октября. 74) о взыскании неосновательного обогаще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ри участии представителя истца Чебручан А.В. (по доверенности от 07.04.2014г.). Ответчик не явился, не извещ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Ви-Авто» (далее ООО «Ви-Авто», истец) обратилось в арбитражный суд с иском к Обществу с ограниченной ответственностью «Автоконтакт» (далее ООО «Автоконтакт», ответчик) о взыскании неосновательного обогащения в сумме 135 734 рубля 59 копеек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Определением от 03 сентября 2014 года указанный иск принят судом к производству и назначен к судебному разбирательству на 18 сентября 2014 год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удебном заседании 18 сентября 2014 года, при проверке судом в порядке абзаца 2 пункта 2 статьи 104 АПК ПМР, явки лиц, участвующих в деле в судебное заседание, установлено, что ответчик в судебное заседание не явился, отзыва на иск не представил. При этом в материалах дела отсутствует документ, подтверждающий надлежащее извещение ООО «Автоконтак» о времени и месте судебного разбирательства. Доказательством ненадлежащего извещения ответчика также является направленное ответчиком в адрес суда ходатайство об отложении рассмотрения дела от 18.09.2014г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 учетом приведенных обстоятельств, в целях соблюдения принципа равенства сторон в процессе, рассмотрение дела подлежит отложению, 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атьями 109,128 АПК ПМР, Арбитражный суд ПМР,-</w:t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Слушание по делу отложить на 06 октября 2014 года, на 14 часов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Направить настоящее определение в адрес ответчика ООО «Автоконтакт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О.А. Шидловск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40:00Z</dcterms:created>
  <dc:creator>Александр С. Смирнов</dc:creator>
  <dc:description/>
  <cp:keywords/>
  <dc:language>en-US</dc:language>
  <cp:lastModifiedBy>Soa</cp:lastModifiedBy>
  <cp:lastPrinted>2014-06-26T13:36:00Z</cp:lastPrinted>
  <dcterms:modified xsi:type="dcterms:W3CDTF">2014-09-23T08:40:00Z</dcterms:modified>
  <cp:revision>2</cp:revision>
  <dc:subject/>
  <dc:title/>
</cp:coreProperties>
</file>