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3             сентября               14                                                                           702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Общества с ограниченной ответственностью «Ви-Авто» (г.Бендеры, ул. Глядковской,10) к Обществу с ограниченной ответственностью «Автоконтакт» (г. Тирасполь, ул. 25 Октября,74) о взыскании неосновательного обогащения, а также приложенные к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ООО «Ви-Авто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8 сентя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8 сентября 2014 года, </w:t>
      </w:r>
      <w:r>
        <w:rPr>
          <w:sz w:val="22"/>
          <w:szCs w:val="22"/>
        </w:rPr>
        <w:t>в порядке статьи 98 АПК ПМР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ООО «Ви-Авто». В случае отклонения требований ООО «Ви-Авто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5:00Z</dcterms:created>
  <dc:creator>Александр С. Смирнов</dc:creator>
  <dc:description/>
  <cp:keywords/>
  <dc:language>en-US</dc:language>
  <cp:lastModifiedBy>Soa</cp:lastModifiedBy>
  <cp:lastPrinted>2014-06-10T16:30:00Z</cp:lastPrinted>
  <dcterms:modified xsi:type="dcterms:W3CDTF">2014-09-05T05:25:00Z</dcterms:modified>
  <cp:revision>2</cp:revision>
  <dc:subject/>
  <dc:title/>
</cp:coreProperties>
</file>