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 </w:t>
      </w:r>
      <w:r>
        <w:rPr/>
        <w:t>05</w:t>
        <w:tab/>
        <w:t>сентября</w:t>
        <w:tab/>
        <w:t>14</w:t>
        <w:tab/>
        <w:t>700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И по г.Слободзея и Слободзейскому р-ну (г.Слободзея, ул.Фрунзе, 10) к ООО «Гитас» (г.Слободзея, ул.Комсомольская, д.101 А, кв.55) о ликвидации, при участии в судебном заседании представителя истца: Стефогло О.И. по доверенности от 14.05.2014г №01-26/21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л: Налоговая инспекция по г.Слободзея и Слободзейскому району обратилась в Арбитражный  суд с исковым заявлением, в котором просит ликвидировать общество с ограниченной ответственностью ООО «Гитас», зарегистрированное в государственном реестре юридических лиц 26 апреля 2006 года, по тем основаниям, что с февраля 2014 года ответчик, несмотря на все предпринятые налоговой инспекцией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С февраля 2014 года ООО «Гитас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СЛободзея и Слободзейскому району №01-26/4150 от 26 августа 2014 года, уведомлением от 20.02.2014 года №11, а также датой (11.01.2014г) последнего представленного балансового отчета о финансовом положении ответчика. Предписанием серии АН №003195 от 26 февраля 2014 года ответчику приостановлены операции по счетам в ЗАО «Агропромбанк»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февраля 2014 года, то есть более 0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предложенных суд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6.08.2014г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Гитас», зарегистрированное в государственном реестре юридических лиц 26 апреля 2006 года, регистрационный номер 03-023-3438, место нахождения: г.Слободзея, ул.Комсомольская, д.101 «А», к.55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Слободзея и Слободз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Гитас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4-09-10T13:12:00Z</dcterms:modified>
  <cp:revision>9</cp:revision>
  <dc:subject/>
  <dc:title/>
</cp:coreProperties>
</file>