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</w:t>
      </w:r>
      <w:r>
        <w:rPr/>
        <w:t xml:space="preserve">28             августа              14   </w:t>
        <w:tab/>
        <w:tab/>
        <w:tab/>
        <w:tab/>
        <w:tab/>
        <w:tab/>
        <w:t xml:space="preserve">         700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НИ по г.Слободзея и Слободзейскому р-ну (г.Слободзея, ул.Фрунзе, 10) к ООО «Гитас» (г.Слободзея, ул.Комсомольская, д.101 А) о ликвид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сковое заявление подано с соблюдением требований ст.ст.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И г.Слободзея и Слободзейского р-на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5 сентябр 2014 года в 09ч. 45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устранить допущенные нарушения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28:00Z</dcterms:created>
  <dc:creator>Александр</dc:creator>
  <dc:description/>
  <cp:keywords/>
  <dc:language>en-US</dc:language>
  <cp:lastModifiedBy>Rap</cp:lastModifiedBy>
  <cp:lastPrinted>2012-10-09T15:52:00Z</cp:lastPrinted>
  <dcterms:modified xsi:type="dcterms:W3CDTF">2014-08-28T06:17:00Z</dcterms:modified>
  <cp:revision>16</cp:revision>
  <dc:subject/>
  <dc:title/>
</cp:coreProperties>
</file>