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 октября           14   </w:t>
        <w:tab/>
        <w:tab/>
        <w:tab/>
        <w:tab/>
        <w:tab/>
        <w:tab/>
        <w:t xml:space="preserve">          69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Доброва», г. Бендеры, ул. Панина, д. 6 к ОАО «Литмаш», г. Тирасполь, ул. Сакриера, д. 2 «в»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Шинкарюк И.П. – доверенность от 24.07.2014 г.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Доброва» обратилось в Арбитражный суд с иском к ОАО «Литмаш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>До судебного заседания от истца поступило ходатайство об отложении рассмотрения дела, в связи с участием представителя истца в судебном заседании в Бендерском городском суде. В нарушение требований пункта 2 статьи 52 АПК ПМР, определяющей, что письменные доказательства представляются в подлиннике или надлежащим образом заверенной копии, в качестве доказательств суду представлены незаверенные копии документов. Ответчик оставляет разрешение вопроса на усмотрение суда.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Исковое заявление ООО «Доброва» по делу № 699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10-13T08:18:00Z</dcterms:modified>
  <cp:revision>8</cp:revision>
  <dc:subject/>
  <dc:title/>
</cp:coreProperties>
</file>