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сентября           14   </w:t>
        <w:tab/>
        <w:tab/>
        <w:tab/>
        <w:tab/>
        <w:tab/>
        <w:tab/>
        <w:t xml:space="preserve">       69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ООО «Доброва», г. Бендеры, ул. Панина, д. 6 к ОАО «Литмаш», г. Тирасполь, ул. Сакриера, д. 2 «в»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Тьер А.В.– доверенность от 21.07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ответчик: Шинкарюк И.П. – доверенность от 24.07.2014 г.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Доброва» обратилось в Арбитражный суд с иском к ОАО «Литмаш» о взыскании задолженности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вязи с необходимостью дополнительного изучения представленных доказательств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07.10.2014 г. на 10-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чику представить в суд и истцу до 25.09.2014 г. отзыв, подписанный лицом, уполномоченным надлежащим образом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7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9-15T12:12:00Z</dcterms:modified>
  <cp:revision>5</cp:revision>
  <dc:subject/>
  <dc:title/>
</cp:coreProperties>
</file>