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2           октября                  14   </w:t>
        <w:tab/>
        <w:tab/>
        <w:tab/>
        <w:tab/>
        <w:t xml:space="preserve"> </w:t>
        <w:tab/>
        <w:t xml:space="preserve">        698/14-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Гольши П.Л. (Слободзейский р-он, с.Суклея, ул.Набережная, 52) к ООО «Принц Инвестмент» (адрес ликвидационной комиссии - г.Тирасполь, ул.25 Октября, 101) 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: Гольши П.Л.; Нереуцкой С.А. представителя Гольши П.Л. по доверенности; Шершел Т.А. представителя ответчика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Гольша П.Л. обратился в арбитражный суд с иском к ООО «Принц Инвестмент» о признании сделок недействительными. В ходе судебного заседания ответчиком заявлено о том, что иск и приложенные к нему материалы им не получены. В этой связи представитель ответчика просила предоставить возможность ознакомления с материалами дела для подготовки отзыва на иск. Суд, учитывая мнение истца и принимая во внимание необходимость ознакомления с делами, рассмотренными арбитражным судом ранее, на которые ссылается истец в иске, находит возможным удовлетворить ходатайство ответчика и отложить рассмотрение дел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107, 109, 128 АПК ПМ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Ходатайство ответчика удовлетворить. 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23 октября 2014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>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ставлении без движ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2:00Z</dcterms:created>
  <dc:creator>Александр</dc:creator>
  <dc:description/>
  <cp:keywords/>
  <dc:language>en-US</dc:language>
  <cp:lastModifiedBy>Rap</cp:lastModifiedBy>
  <cp:lastPrinted>2014-09-10T09:27:00Z</cp:lastPrinted>
  <dcterms:modified xsi:type="dcterms:W3CDTF">2014-10-06T07:20:00Z</dcterms:modified>
  <cp:revision>3</cp:revision>
  <dc:subject/>
  <dc:title/>
</cp:coreProperties>
</file>