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сентября               14   </w:t>
        <w:tab/>
        <w:tab/>
        <w:tab/>
        <w:tab/>
        <w:tab/>
        <w:t xml:space="preserve"> </w:t>
        <w:tab/>
        <w:t xml:space="preserve">        698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Гольша П.Л. (Слободзейский р-он, с.Суклея, ул.Набережная, 52) к ООО «Принц Инвестмент» (адрес ликвидационной комиссии - г.Тирасполь, ул.25 Октября, 101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пределением от 25 августа 2014 года исковое заявление Гольши П.Л. оставлено без движения в связи с нарушением требований п.п. б) и г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Гольши П.Л.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2 октя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- истцу представить в судебное заседание оригиналы приложенных к иску документов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- 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0:00Z</dcterms:created>
  <dc:creator>Александр</dc:creator>
  <dc:description/>
  <cp:keywords/>
  <dc:language>en-US</dc:language>
  <cp:lastModifiedBy>Rap</cp:lastModifiedBy>
  <cp:lastPrinted>2014-09-10T09:27:00Z</cp:lastPrinted>
  <dcterms:modified xsi:type="dcterms:W3CDTF">2014-09-10T06:28:00Z</dcterms:modified>
  <cp:revision>5</cp:revision>
  <dc:subject/>
  <dc:title/>
</cp:coreProperties>
</file>