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августа                 14   </w:t>
        <w:tab/>
        <w:tab/>
        <w:tab/>
        <w:tab/>
        <w:tab/>
        <w:t xml:space="preserve"> </w:t>
        <w:tab/>
        <w:t xml:space="preserve">        698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Гольша П.Л. (Слободзейский р-он, с.Суклея, ул.Набережная, 52) к ООО «Принц Инвестмент» (адрес ликвидационной комиссии - г.Тирасполь, ул.25 Октября, 101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п.п. б) и г) ст.93 АПК ПМР, в соответствии с которыми к исковому заявлению должны быть приложены: уведомление о вручении или иные документы, свидетельствующие о направлении копий искового заявления и приложенных к нему документов; документы, подтверждающие обстоятельства, на которых основываются исковые требования. </w:t>
      </w:r>
    </w:p>
    <w:p>
      <w:pPr>
        <w:pStyle w:val="Normal"/>
        <w:ind w:firstLine="720"/>
        <w:jc w:val="both"/>
        <w:rPr/>
      </w:pPr>
      <w:r>
        <w:rPr/>
        <w:t xml:space="preserve">К иску Голши П.Л. приложены незаверенная копия почтовой квитанции о направлении ООО «Принц Инвестмент» корреспонденции, а также незаверенные копии договоров купли-продажи долей в уставном капитале ООО «СФ «Жатва». Вместе с тем,  согласно п.2 ст.52 АПК ПМР письменные доказательства представляются в подлиннике или в форме надлежащим образом заверенной копии. Таким образом, к иску Гольши П.Л. не приложены требуемые п.п. б) и г) ст.93 АПК ПМР. При таких обстоятельствах заявление подлежит оставлению без движения на основании п. 1) ст.96-1 АПК ПМР. </w:t>
      </w:r>
    </w:p>
    <w:p>
      <w:pPr>
        <w:pStyle w:val="Normal"/>
        <w:ind w:firstLine="720"/>
        <w:jc w:val="both"/>
        <w:rPr/>
      </w:pPr>
      <w:r>
        <w:rPr/>
        <w:t>Руководствуясь ст.ст.91-93, 96-1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Гольши П.Л. без движения на срок до 05.09.2014г. включительно, в течение которого заявитель должен устранить допущенные нарушения. 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до 15 часов 05 сентября 2014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4-08-26T05:14:00Z</dcterms:modified>
  <cp:revision>32</cp:revision>
  <dc:subject/>
  <dc:title/>
</cp:coreProperties>
</file>