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сентября            14   </w:t>
        <w:tab/>
        <w:tab/>
        <w:tab/>
        <w:tab/>
        <w:tab/>
        <w:tab/>
        <w:t xml:space="preserve">      69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Лозовской А.В., г. Бендеры, ул. Одесская, д. 1, кв. 50 о взыскании недоимк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Шевченко И.В.–доверенность от 0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с заявлением к ИПБОЮЛ Лозовской А.В. о взыскании недоим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1.10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9-09T13:28:00Z</dcterms:modified>
  <cp:revision>4</cp:revision>
  <dc:subject/>
  <dc:title/>
</cp:coreProperties>
</file>