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>
          <w:lang w:val="en-US"/>
        </w:rPr>
        <w:t xml:space="preserve"> </w:t>
      </w:r>
      <w:r>
        <w:rPr>
          <w:lang w:val="en-US"/>
        </w:rPr>
        <w:t>01</w:t>
      </w:r>
      <w:r>
        <w:rPr/>
        <w:t xml:space="preserve">         </w:t>
      </w:r>
      <w:r>
        <w:rPr>
          <w:lang w:val="en-US"/>
        </w:rPr>
        <w:t xml:space="preserve"> </w:t>
      </w:r>
      <w:r>
        <w:rPr/>
        <w:t xml:space="preserve">    октября           14                                                                    </w:t>
      </w:r>
      <w:r>
        <w:rPr>
          <w:lang w:val="en-US"/>
        </w:rPr>
        <w:t>696</w:t>
      </w:r>
      <w:r>
        <w:rPr/>
        <w:t>/14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 xml:space="preserve"> </w:t>
      </w:r>
      <w:r>
        <w:rPr/>
        <w:t xml:space="preserve">Судья Арбитражного суда Приднестровской Молдавской Республики Костяновский Е.А., рассмотрев в открытом судебном заседании заявление Налоговой инспекции по г. Бендеры, ул. Калинина, д. 17 к Индивидуальному предпринимателю Ивасенко Юлии Сергеевне, г. Бендеры, ул. Дружбы, д. 10, кв.55 о взыскании недоимки,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 истца: не явился – заявление от 26.09.2014 г. № 07-07/695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 ответчика: не явился (уведомление № 416 от 10.09.20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/>
      </w:pPr>
      <w:r>
        <w:rPr>
          <w:b/>
        </w:rPr>
        <w:t xml:space="preserve">                 </w:t>
      </w: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Налоговая инспекция г. Бендеры обратилась в Арбитражный суд с иском к ИПБОЮЛ Лозовской А.В. о взыскании недоимки по налогам в размере 233,01 руб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о начала судебного заседания от заявителя поступило ходатайство о рассмотрении дела в его отсутствии. Ходатайство удовлетворено на основании п. 3 ст. 108 АПК ПМР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04 сентября 2014 года рассмотерние дела было отложено на 01.10.2014г. в связи с отсутствием сведений о надлежащем уведомлении ответчика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416 от 10.09.2014 г.</w:t>
      </w:r>
    </w:p>
    <w:p>
      <w:pPr>
        <w:pStyle w:val="Normal"/>
        <w:ind w:firstLine="567"/>
        <w:jc w:val="both"/>
        <w:rPr/>
      </w:pPr>
      <w:r>
        <w:rPr/>
        <w:t xml:space="preserve">Согласно позиции изложенной в заявлении Налоговая инспекция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>В налоговой  инспекции по г. Бендеры на учете в качестве налогоплательщика состоит индивидуальный предприниматель без образования юридического лица Ивасенко Ю.С. (зарегистрирована в качестве индивидуального предпринимателя без образования юридического лица 31.07.2007 г., рег. № 8060).</w:t>
      </w:r>
    </w:p>
    <w:p>
      <w:pPr>
        <w:pStyle w:val="Normal"/>
        <w:ind w:firstLine="567"/>
        <w:jc w:val="both"/>
        <w:rPr/>
      </w:pPr>
      <w:r>
        <w:rPr/>
        <w:t>В связи с чем, в адрес ответчика было направлено уведомление № 686 от 06.12.2013г. о необходимости уплаты налога на содержание жилищного фонда, объектов социально-культурной сферы и благоустройство территории города (района) за 2012-2013гг.,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, и материалы будут переданы в суд для взыскания. Однако по состоянию на 21.08.2014г. оплата налога не произведена, документы, дающие право на льготу по уплате налога в налоговый орган не представлены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ответчик обязан внести в соответствующие бюджеты и внебюджетные фонды доначисленные суммы, в общей сумме 233,01 руб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firstLine="567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567"/>
        <w:jc w:val="both"/>
        <w:rPr/>
      </w:pPr>
      <w:r>
        <w:rPr/>
        <w:t xml:space="preserve">Ответчик зарегистрирован в качестве индивидуального предпринимателя без образования юридического лица 31.07.2007 г., рег. № 8060 и ответчик не обращался в регистрирующий орган по вопросу снятия его с регистрационного учёта в качестве индивидуального предпринимателя;  соответственно  она  является индивидуальным предпринимателем. </w:t>
      </w:r>
    </w:p>
    <w:p>
      <w:pPr>
        <w:pStyle w:val="Normal"/>
        <w:ind w:firstLine="567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  <w:r>
        <w:rPr>
          <w:spacing w:val="-2"/>
        </w:rPr>
        <w:t xml:space="preserve"> </w:t>
      </w:r>
      <w:r>
        <w:rPr/>
        <w:t>При этом, п.1 ст.9  Закона ПМР «Об основах налоговой системы в ПМР» определено, что обязанности налогоплательщика  возникают у юридических  и физических лиц при наличии у них объекта налогообложения.</w:t>
      </w:r>
    </w:p>
    <w:p>
      <w:pPr>
        <w:pStyle w:val="Normal"/>
        <w:ind w:firstLine="567"/>
        <w:jc w:val="both"/>
        <w:rPr/>
      </w:pPr>
      <w:r>
        <w:rPr/>
        <w:t>В соответствии с п.п. «и» п.1 ст.16 Закона ПМР “Об основах налоговой системы в ПМР” система местных налогов включае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и)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ind w:firstLine="567"/>
        <w:jc w:val="both"/>
        <w:rPr/>
      </w:pPr>
      <w:r>
        <w:rPr/>
        <w:t xml:space="preserve">Налог уплачивают: </w:t>
      </w:r>
    </w:p>
    <w:p>
      <w:pPr>
        <w:pStyle w:val="Normal"/>
        <w:ind w:firstLine="567"/>
        <w:jc w:val="both"/>
        <w:rPr/>
      </w:pPr>
      <w:r>
        <w:rPr/>
        <w:t xml:space="preserve">б) физические лица в размере, не превышающем 15 РУ МЗП в год. </w:t>
      </w:r>
    </w:p>
    <w:p>
      <w:pPr>
        <w:pStyle w:val="Normal"/>
        <w:ind w:firstLine="567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 взимания  и расходования   налога   определяется  решениями  городских  (районных) Советов народных депутатов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Так норма п.2. ст.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567"/>
        <w:jc w:val="both"/>
        <w:rPr/>
      </w:pPr>
      <w:r>
        <w:rPr/>
        <w:t>В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firstLine="567"/>
        <w:jc w:val="both"/>
        <w:rPr/>
      </w:pPr>
      <w:r>
        <w:rPr/>
        <w:t>Также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 30.11.2006г.</w:t>
      </w:r>
    </w:p>
    <w:p>
      <w:pPr>
        <w:pStyle w:val="Normal"/>
        <w:ind w:firstLine="567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540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TextBody"/>
        <w:ind w:firstLine="540"/>
        <w:rPr/>
      </w:pPr>
      <w:r>
        <w:rPr>
          <w:spacing w:val="-4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– «плата за патент является сбором, установленным в соответствии с действующим законодательством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ответчик обязан внести платежи в соответствующие бюджеты и внебюджетные фонды в общей сумме 233,01 руб. (из которых налог на содержание жилищного фонда, объектов социально-культурной сферы и благоустройство территории города (района) за 2012-2013гг.  составляет 218 руб., пеня – 15,01 руб., исчисленная включительно по 21.08.2014г.) расчет которых проверен судом и признан обоснованным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  <w:t>РЕШИЛ: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>2. Взыскать с индивидуального предпринимателя без образования юридического лица Ивасенко Юлии Сергеевны недоимку по налогам в сумме 233,01 рублей (в том числе налог на содержание жилищного фонда, объектов социально-культурной сферы и благоустройство территории города (района) за 2012-2013 года составляет 218 руб., пеня – 15,01 руб.)</w:t>
      </w:r>
    </w:p>
    <w:p>
      <w:pPr>
        <w:pStyle w:val="TextBody"/>
        <w:spacing w:before="0" w:after="80"/>
        <w:rPr/>
      </w:pPr>
      <w:r>
        <w:rPr/>
        <w:t xml:space="preserve">3. Взыскать с индивидуального предпринимателя без образования юридического лица Ивасенко Юлии Сергеевны в доход Республиканского бюджета государственную пошлину в размере 61,5 руб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 xml:space="preserve">    Е.А. Костяновский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560" w:right="155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8:00Z</dcterms:created>
  <dc:creator>aza</dc:creator>
  <dc:description/>
  <cp:keywords/>
  <dc:language>en-US</dc:language>
  <cp:lastModifiedBy>Mis</cp:lastModifiedBy>
  <cp:lastPrinted>2012-10-10T16:03:00Z</cp:lastPrinted>
  <dcterms:modified xsi:type="dcterms:W3CDTF">2014-10-06T08:33:00Z</dcterms:modified>
  <cp:revision>21</cp:revision>
  <dc:subject/>
  <dc:title/>
</cp:coreProperties>
</file>