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4              сентября            14   </w:t>
        <w:tab/>
        <w:tab/>
        <w:tab/>
        <w:tab/>
        <w:tab/>
        <w:tab/>
        <w:t xml:space="preserve">      696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Налоговой инспекции по г. Бендеры, г. Бендеры, ул. Калинина, д. 17 к ИПБОЮЛ Ивасенко А.В., г. Бендеры, ул. Дружбы, д. 10, кв. 55 о взыскании недоимки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заявитель: Шевченко И.В.–доверенность от 04.02.2014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не явил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логовая инспекция по г. Бендеры обратилась в Арбитражный суд с заявлением к ИПБОЮЛ Ивасенко А.В. о взыскании недоимки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>
          <w:bCs/>
        </w:rPr>
        <w:t>В связи с отсутствием сведений о надлежащем уведомлении ответчика, суд откладывает рассмотрение дел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/>
      </w:pPr>
      <w:r>
        <w:rPr/>
        <w:t>Отложить рассмотрение дела на 01.10.2014 г. на 10-1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29:00Z</dcterms:created>
  <dc:creator>Александр С. Смирнов</dc:creator>
  <dc:description/>
  <cp:keywords/>
  <dc:language>en-US</dc:language>
  <cp:lastModifiedBy>Kea</cp:lastModifiedBy>
  <cp:lastPrinted>2014-09-09T16:28:00Z</cp:lastPrinted>
  <dcterms:modified xsi:type="dcterms:W3CDTF">2014-09-09T13:29:00Z</dcterms:modified>
  <cp:revision>3</cp:revision>
  <dc:subject/>
  <dc:title/>
</cp:coreProperties>
</file>