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01</w:t>
      </w: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   октября           14                                                                    </w:t>
      </w:r>
      <w:r>
        <w:rPr>
          <w:lang w:val="en-US"/>
        </w:rPr>
        <w:t>694</w:t>
      </w:r>
      <w:r>
        <w:rPr/>
        <w:t>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Устинова (Иордакеску) Вера Валентиновна, г. Бендеры, ул. 12 Октября, д. 83, кв.111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26.09.2014 г. № 07-07/697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202 от 28.08.2014, № 417 от 10.09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Лозовской А.В. о взыскании недоимки по налогам в размере 233,01 руб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04 сентября 2014 года рассмотерние дела было отложено на 01.10.2014г. в связи с отсутствием сведений о надлежащем уведомлении ответчик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202 от 28.08.2014, № 416 от 10.09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Ивасенко Ю.С. (зарегистрирована в качестве индивидуального предпринимателя без образования юридического лица 07.04.2005 г., рег. № 6096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№ 691 от 06.12.2013г.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1.08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3,01 руб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07.04.2005 г., рег. № 6096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3,01 руб. (из которых налог на содержание жилищного фонда, объектов социально-культурной сферы и благоустройство территории города (района) за 2012-2013гг.  составляет 218 руб., пеня – 15,01 руб., исчисленная включительно по 21.08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Устиновой (Иордакеску) Веры Валентиновны недоимку по налогам в сумме 233,01 рублей (в том числе налог на содержание жилищного фонда, объектов социально-культурной сферы и благоустройство территории города (района) за 2012-2013 года составляет 218 руб., пеня – 15,01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Устиновой (Иордакеску) Веры Валентино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aza</dc:creator>
  <dc:description/>
  <cp:keywords/>
  <dc:language>en-US</dc:language>
  <cp:lastModifiedBy>Mis</cp:lastModifiedBy>
  <cp:lastPrinted>2012-10-10T16:03:00Z</cp:lastPrinted>
  <dcterms:modified xsi:type="dcterms:W3CDTF">2014-10-06T08:56:00Z</dcterms:modified>
  <cp:revision>22</cp:revision>
  <dc:subject/>
  <dc:title/>
</cp:coreProperties>
</file>