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26            августа               14                                                                   694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Налоговой инспекции по г. Бендеры, г. Бендеры, ул. Калинина, д. 17 к ИПБОЮЛ Устинова (Иордакеску) В.В., г. Бендеры, ул. 12 Октября, д. 83, кв. 111 о взыскании недоимки,  руководствуясь статьями 95, 101, 102 Арбитражного процессуального Кодекса ПМР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Налоговой инспекции по г. Бендеры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04 сентября 2014 года, на 10 часов 45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03 сентября 2014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11:00Z</dcterms:created>
  <dc:creator>Александр С. Смирнов</dc:creator>
  <dc:description/>
  <cp:keywords/>
  <dc:language>en-US</dc:language>
  <cp:lastModifiedBy>Kea</cp:lastModifiedBy>
  <cp:lastPrinted>2014-08-27T15:10:00Z</cp:lastPrinted>
  <dcterms:modified xsi:type="dcterms:W3CDTF">2014-08-27T12:12:00Z</dcterms:modified>
  <cp:revision>3</cp:revision>
  <dc:subject/>
  <dc:title/>
</cp:coreProperties>
</file>