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 ноября              14   </w:t>
        <w:tab/>
        <w:tab/>
        <w:tab/>
        <w:tab/>
        <w:tab/>
        <w:t xml:space="preserve"> </w:t>
        <w:tab/>
        <w:t xml:space="preserve">        693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о иску ПК «ТЖСК №60» (г.Тирасполь, ул.Херсонская, 54) к ООО «Корнелиус» (г.Тирасполь, ул.К. Либкнехта, д.308, к.25) о понуждении к исполнению обязательств и возврате аванса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>от истца – не явился,</w:t>
      </w:r>
    </w:p>
    <w:p>
      <w:pPr>
        <w:pStyle w:val="Normal"/>
        <w:ind w:firstLine="720"/>
        <w:jc w:val="both"/>
        <w:rPr/>
      </w:pPr>
      <w:r>
        <w:rPr/>
        <w:t>от ответчика – Малакки К.В., Цошка А.П. по доверенностя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ПК «ТЖСК №60» обратилось в арбитражный суд с иском к ООО «Корнелиус» о понуждении к исполнению обязательств и возврате аванса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6 ноября 2014 года суд отложил рассмотрение дела на 17 ноября 2014 года. В судебное заседание 17 ноября 2014 года ПК «ТЖСК №60» представителей не направило, о рассмотрении дела без участия представителей не заявило. Неявка заявителя и отсутствие заявления о рассмотрении дела в отсутствие представителей, извещенного надлежащим образом о месте и времени рассмотрения дела, влечет оставление иска без рассмотрения на основании п. 6) ст.76 АПК ПМР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6 ст.76, ст.128 АПК ПМР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Оставить без рассмотрения исковое заявление ПК «ТЖСК №60» о понуждении к исполнению обязательств и возврате аванса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2:00Z</dcterms:created>
  <dc:creator>Александр</dc:creator>
  <dc:description/>
  <cp:keywords/>
  <dc:language>en-US</dc:language>
  <cp:lastModifiedBy>Rap</cp:lastModifiedBy>
  <cp:lastPrinted>2014-04-14T08:35:00Z</cp:lastPrinted>
  <dcterms:modified xsi:type="dcterms:W3CDTF">2014-11-24T06:52:00Z</dcterms:modified>
  <cp:revision>6</cp:revision>
  <dc:subject/>
  <dc:title/>
</cp:coreProperties>
</file>