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6           ноября                14   </w:t>
        <w:tab/>
        <w:tab/>
        <w:tab/>
        <w:tab/>
        <w:tab/>
        <w:tab/>
        <w:t xml:space="preserve">      69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ПК «ТЖСК №60» (г.Тирасполь, ул.Херсонская, 54) к ООО «Корнелиус» (г.Тирасполь, ул.К. Либкнехта, д.308, к.25) о понуждении к исполнению обязательств и возврате аванса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>от истца – Гаврильченко В.С. руководитель;</w:t>
      </w:r>
    </w:p>
    <w:p>
      <w:pPr>
        <w:pStyle w:val="Normal"/>
        <w:ind w:firstLine="720"/>
        <w:jc w:val="both"/>
        <w:rPr/>
      </w:pPr>
      <w:r>
        <w:rPr/>
        <w:t>от ответчика – Малакки К.В., Цошка А.П. по доверенностя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ПК «ТЖСК №60» обратилось в арбитражный суд с иском к ООО «Корнелиус» о понуждении к исполнению обязательств и возврате аванса. В ходе судебного заседания истцом и ответчиком даны пояснения и представлен ряд документов, требующих дополнительного изучения судом. Кроме того, часть представленных ответчиком документов не заверены надлежащим образом и отсутствует возможность обозрения из оригиналов, в связи с чем суд не имеет возможности рассмотреть вопрос об их приобщении в качестве доказательств к материалам дела. В связи с изложенными обстоятельствами рассмотреть спор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судебное заседание на 17 ноября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Александр</dc:creator>
  <dc:description/>
  <cp:keywords/>
  <dc:language>en-US</dc:language>
  <cp:lastModifiedBy>Rap</cp:lastModifiedBy>
  <cp:lastPrinted>2014-05-20T09:27:00Z</cp:lastPrinted>
  <dcterms:modified xsi:type="dcterms:W3CDTF">2014-11-06T12:12:00Z</dcterms:modified>
  <cp:revision>3</cp:revision>
  <dc:subject/>
  <dc:title/>
</cp:coreProperties>
</file>