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/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2           октября                14   </w:t>
        <w:tab/>
        <w:tab/>
        <w:tab/>
        <w:tab/>
        <w:tab/>
        <w:tab/>
        <w:t xml:space="preserve">      693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ПК «ТЖСК №60» (г.Тирасполь, ул.Херсонская, 54) к ООО «Корнелиус» (г.Тирасполь, ул.К. Либкнехта, д.308, к.25) о понуждении к исполнению обязательств и возврате аванса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: </w:t>
      </w:r>
    </w:p>
    <w:p>
      <w:pPr>
        <w:pStyle w:val="Normal"/>
        <w:ind w:firstLine="720"/>
        <w:jc w:val="both"/>
        <w:rPr/>
      </w:pPr>
      <w:r>
        <w:rPr/>
        <w:t>от истца – Гаврильченко В.С. руководитель;</w:t>
      </w:r>
    </w:p>
    <w:p>
      <w:pPr>
        <w:pStyle w:val="Normal"/>
        <w:ind w:firstLine="720"/>
        <w:jc w:val="both"/>
        <w:rPr/>
      </w:pPr>
      <w:r>
        <w:rPr/>
        <w:t>от ответчика – Малакки К.В., Цошка А.П. по доверенностям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ПК «ТЖСК №60» обратилось в арбитражный суд с иском к ООО «Корнелиус» о понуждении к исполнению обязательств и возврате аванса. В ходе судебного заседания ответчиком заявлены устные возражения по требованиям истца, которые, в части их технологической части, суд посчитал необходимым предложить ответчику представить в письменной форме для приобщения к материалам дела. В этой связи суд находит невозможным рассмотреть спор в данном судебном заседании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судебное заседание на 22 октября 2014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7:00Z</dcterms:created>
  <dc:creator>Александр</dc:creator>
  <dc:description/>
  <cp:keywords/>
  <dc:language>en-US</dc:language>
  <cp:lastModifiedBy>Денис А. Абрамович</cp:lastModifiedBy>
  <cp:lastPrinted>2014-05-20T09:27:00Z</cp:lastPrinted>
  <dcterms:modified xsi:type="dcterms:W3CDTF">2014-10-07T11:02:00Z</dcterms:modified>
  <cp:revision>4</cp:revision>
  <dc:subject/>
  <dc:title/>
</cp:coreProperties>
</file>