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7            августа               14   </w:t>
        <w:tab/>
        <w:tab/>
        <w:tab/>
        <w:tab/>
        <w:tab/>
        <w:tab/>
        <w:t xml:space="preserve">      69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ПК «ТЖСК №60» (г.Тирасполь, ул.Херсонская, 54) к ООО «Корнелиус» (г.Тирасполь, ул.К. Либкнехта, д.308, к.25) о понуждении к исполнению обязательств и возврате аванса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о с нарушением п. а) ст.93 АПК ПМР, в силу которого к исковому заявлению прилагается документ, подтверждающие уплату государственной пошлины в установленном порядке и размере. В качестве такового к исковому заявлению ПК «ТЖСК №60» приложены квитанции об уплате госпошлины в общей сумме 619 рублей. Однако, истец соединил в исковом заявлении 4 требования –(1)о понуждении ответчика разработать проект по доведению до нормативного уровня шумов; (2)о понуждении ответчика согласовать проект с истцом; (3)о понуждении ответчика выполнить работы безвозмездно; (4)о возврате ответчиком аванса в размере 5000 рублей. Таким образом, истец должен был уплатить госпошлину исходя из трех требований неимущественного характера (30 РУ МЗП х 12,30 руб. = 1107 руб.) и одного имущественного (5000 руб. х 5% = 250 руб.), т.е. всего 1357 рублей. Таким образом, истец не приложил к иску требуемое п. а) ст.93 АПК ПМР доказательство оплаты госпошлины в установленном законом размере. Данное обстоятельство, в силу п.1 ст.96-1 АПК ПМР, является основанием оставления заявления без движения. </w:t>
      </w:r>
    </w:p>
    <w:p>
      <w:pPr>
        <w:pStyle w:val="TextBody"/>
        <w:ind w:firstLine="709"/>
        <w:rPr/>
      </w:pPr>
      <w:r>
        <w:rPr/>
        <w:t>Руководствуясь  ст.ст.93, 96-1, 128, 130-1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ставить исковое заявление ПК «ТЖСК №60» без движения </w:t>
      </w:r>
      <w:r>
        <w:rPr>
          <w:b/>
        </w:rPr>
        <w:t>на срок до 10.09.2014 г. включительно</w:t>
      </w:r>
      <w:r>
        <w:rPr/>
        <w:t xml:space="preserve">, в течение которого заявитель должен устранить обстоятельства, послужившие основанием для оставления заявления без движения. </w:t>
      </w:r>
    </w:p>
    <w:p>
      <w:pPr>
        <w:pStyle w:val="Normal"/>
        <w:ind w:firstLine="567"/>
        <w:jc w:val="both"/>
        <w:rPr/>
      </w:pPr>
      <w:r>
        <w:rPr/>
        <w:t xml:space="preserve">Соответствующие документы должны поступить непосредственно в канцелярию Арбитражного суда Приднестровской Молдавской Республики до 15 часов 29.08.2014 г. </w:t>
      </w:r>
    </w:p>
    <w:p>
      <w:pPr>
        <w:pStyle w:val="Normal"/>
        <w:ind w:firstLine="708"/>
        <w:jc w:val="both"/>
        <w:rPr/>
      </w:pPr>
      <w:r>
        <w:rPr/>
        <w:t xml:space="preserve">В случае если обстоятельства не будут устранены в установленный срок, арбитражный суд возвращает заявление и приложенные к нему документы в порядке, предусмотренном статьей 97 АПК ПМР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28T05:44:00Z</dcterms:modified>
  <cp:revision>12</cp:revision>
  <dc:subject/>
  <dc:title/>
</cp:coreProperties>
</file>