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7</w:t>
      </w:r>
      <w:r>
        <w:rPr>
          <w:sz w:val="23"/>
          <w:szCs w:val="23"/>
        </w:rPr>
        <w:t xml:space="preserve">            сентября             14                                                                         691/14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Прокурора Приднестровской Молдавской Республики (г.Тирасполь, пер. 8 Марта, 3) о привлечении к административной ответственности Общества с ограниченной ответственностью «Радикс» (г.Тирасполь, ул. Каховская, д. 11/1), при участии представителя Прокурора ПМР-</w:t>
      </w:r>
      <w:r>
        <w:rPr>
          <w:b/>
        </w:rPr>
        <w:t xml:space="preserve"> </w:t>
      </w:r>
      <w:r>
        <w:rPr/>
        <w:t>Черкез А.Г.  (по доверенности от 09.04.2014г. №127-04/2014);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842 от 22.08.2014г.)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 Прокурор Приднестровской Молдавской Республики (далее Прокурор ПМР) обратился в арбитражный суд с заявлением о привлечении к административной ответственности Общества с ограниченной ответственностью «Радикс» (далее ответчик, ООО «Радикс») за совершение правонарушения, предусмотренного пунктом 1 статьи 9.5. КоАП ПМР, по признакам: с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2 августа 2014 года указанное заявление принято судом к производству и назначено к рассмотрению на 17 сентября 2014 года. </w:t>
      </w:r>
    </w:p>
    <w:p>
      <w:pPr>
        <w:pStyle w:val="Normal"/>
        <w:ind w:firstLine="709"/>
        <w:jc w:val="both"/>
        <w:rPr/>
      </w:pPr>
      <w:r>
        <w:rPr/>
        <w:t>В судебном заседании 17 сентя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842 от 22 августа 2014 года. Согласно данному уведомлению копия судебного акта не вручена, в связи с отсутствием адресата по указанному адресу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Прокурора ПМР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17 сентября 2014 года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17 сентября 2014 года </w:t>
      </w:r>
      <w:r>
        <w:rPr>
          <w:b/>
        </w:rPr>
        <w:t>Прокурор ПМР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Прокуратурой Приднестровской Молдавской Республики по поручению Президента Приднестровской Молдавской Республики проверки на предмет законности размещения павильонов, расположенных вблизи многоквартирного жилого дома № 8/1 по ул. Юности в г. Тирасполь, 20 августа 2014 года</w:t>
      </w:r>
      <w:r>
        <w:rPr>
          <w:color w:val="7030A0"/>
        </w:rPr>
        <w:t xml:space="preserve"> </w:t>
      </w:r>
      <w:r>
        <w:rPr/>
        <w:t>было установлено, что ООО «Радикс» совершено административное правонарушение, предусмотренное пунктом 1 статьи 9.5. Кодекса Приднестровской Молдавской Республики об административных правонарушениях по признакам: с</w:t>
      </w:r>
      <w:r>
        <w:rPr>
          <w:color w:val="000000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, Решением Главы Государственной администрации г. Тирасполь и г. Днестровск от 30 мая 2014 года №2039 ООО «Радикс» в аренду сроком на 5 лет был предоставлен земельный участок площадью 0,0040 га за счет земель населенных пунктов общего пользования в районе жилого дома № 8/1 по ул. Юности в г. Тирасполь под цели проектирования и установки временного торгового павильона размером 8,0 х 5,0 метров из сборно-разборных конструкций под мини-магазин по реализации хозяйственных товаров.</w:t>
      </w:r>
    </w:p>
    <w:p>
      <w:pPr>
        <w:pStyle w:val="Normal"/>
        <w:ind w:firstLine="708"/>
        <w:jc w:val="both"/>
        <w:rPr/>
      </w:pPr>
      <w:r>
        <w:rPr/>
        <w:t>Как следует из содержания подпункта «ж» пункта 3 Решения Главы Государственной администрации г. Тирасполь и г. Днестровск от 30 мая 2014 года №2039 ООО «Радикс» было запрещено про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</w:t>
      </w:r>
    </w:p>
    <w:p>
      <w:pPr>
        <w:pStyle w:val="Normal"/>
        <w:ind w:firstLine="708"/>
        <w:jc w:val="both"/>
        <w:rPr/>
      </w:pPr>
      <w:r>
        <w:rPr/>
        <w:t>Однако, ООО «Радикс» в нарушение подпункта «ж» пункта 3 Решения Главы Государственной администрации г. Тирасполь и г. Днестровск от 30 мая 2014 года №2039 были выполнены работы по строительству монолитной железобетонной площадки и установлена сборно-разборная металлическая конструкция на предоставленном в аренду земельном участке в отсутствие разрешения на производство строительно-монтажных работ.</w:t>
      </w:r>
    </w:p>
    <w:p>
      <w:pPr>
        <w:pStyle w:val="Normal"/>
        <w:ind w:firstLine="708"/>
        <w:jc w:val="both"/>
        <w:rPr/>
      </w:pPr>
      <w:r>
        <w:rPr/>
        <w:t xml:space="preserve">Отсутствие разрешения на производство строительно-монтажных работ является нарушением пункта 3.2 СНиП ПМР 12-02-02 "Организация строительного производства", принятого и введенного в действие Приказом Министерства промышленности Приднестровской Молдавской Республики от 22 апреля 2002 г. № 341 (САЗ 02-22), согласно которому до начала выполнения строительно-монтажных, в том числе подготовительных,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 </w:t>
      </w:r>
    </w:p>
    <w:p>
      <w:pPr>
        <w:pStyle w:val="Normal"/>
        <w:ind w:firstLine="708"/>
        <w:jc w:val="both"/>
        <w:rPr/>
      </w:pPr>
      <w:r>
        <w:rPr/>
        <w:t xml:space="preserve">Перечень документов, необходимых для получения разрешения на выполнение всех или определенного вида строительно-монтажных работ по объекту предусмотрен пунктами 3 и 4 Порядка выдачи разрешений на выполнение строительно-монтажных работ, утвержденного Приказом Министра промышленности Приднестровской Молдавской Республики от 14 ноября 2001 г. № 1048 (САЗ 02-03). </w:t>
      </w:r>
    </w:p>
    <w:p>
      <w:pPr>
        <w:pStyle w:val="Normal"/>
        <w:shd w:fill="FFFFFF" w:val="clear"/>
        <w:ind w:firstLine="706"/>
        <w:jc w:val="both"/>
        <w:rPr/>
      </w:pPr>
      <w:r>
        <w:rPr/>
        <w:tab/>
        <w:t xml:space="preserve">Ответственность за совершение </w:t>
      </w:r>
      <w:r>
        <w:rPr>
          <w:color w:val="000000"/>
        </w:rPr>
        <w:t xml:space="preserve">ООО «Радикс» </w:t>
      </w:r>
      <w:r>
        <w:rPr/>
        <w:t>административного правонарушения по признакам: с</w:t>
      </w:r>
      <w:r>
        <w:rPr>
          <w:color w:val="000000"/>
        </w:rPr>
        <w:t>троительство, реконструкция без разрешения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</w:t>
      </w:r>
      <w:r>
        <w:rPr/>
        <w:t>, в части строительства без разрешения сооружения непроизводственного назначения предусмотрена пунктом 1 статьи 9.5 Кодекса Приднестровской Молдавской Республики об административных правонарушениях и влечет наложение административного штрафа на юридических лиц в размере от 350 (трехсот пятидесяти) до 1500 (одной тысячи пятисот) РУ МЗП.</w:t>
      </w:r>
    </w:p>
    <w:p>
      <w:pPr>
        <w:pStyle w:val="Normal"/>
        <w:shd w:fill="FFFFFF" w:val="clear"/>
        <w:ind w:firstLine="706"/>
        <w:jc w:val="both"/>
        <w:rPr/>
      </w:pPr>
      <w:r>
        <w:rPr/>
        <w:t>С учетом изложенного Прокурор ПМР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Прокурора ПМР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20 февраля 2002 года зарегистрировано Общество с ограниченной ответственностью «Радикс», регистрационный номер 01-023-1111, номер и серия свидетельства о регистрации 0015178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окуратурой ПМР, по поручению Президента ПМР проведена проверка на предмет законности размещения павильонов, расположенных вблизи многоквартирного жилого дома №8/1 по ул.Юности в г.Тираспол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рассмотрении материалов по результатам проведенной проверки было установлено, что ООО «Радикс» выполнены работы по строительству монолитной железобетонной площадки и установка сборно-разборной металлической конструкции на предоставленном  в аренду на основании Решения Государственной администрации г.Тирасполь и г.Днестровск  от 30 мая 2014 года №2039, земельном участке, в отсутствие соответствующего разрешения на производство строительно-монтажных работ, в нарушение подпункта и) пункта 3 названного Решения Государственной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роверки, что ООО «Радикс» в нарушение подпункта ж) пункта 3 Решения Государственной администрации г.Тирасполь и г.Днестровск от 30 мая 2014 года №2039 «О предоставлении ООО «Радикс» в аренду земельного участка, разрешении проектирования и установки временного торгового павильона в районе жилого дома по ул.Юности,8/1 под мини-магазин», осуществило строительство монолитной железобетонной площадки и установку сборно-разборной металлической конструкции, без разрешения на производство строительно-монтажных работ, Прокурором ПМР в отношении ООО «Радикс» 21 августа 2014 года вынесено постановление о возбуждении производства об административном правонарушении, предусмотренном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9.5. КоАП ПМР, совершенных юридическими лицами рассматривают судьи арбитражных судов, Прокурор ПМР обратился в Арбитражный суд ПМР с заявлением о привлечении ООО «Радикс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1 статьи 9.5. КоАП ПМР установлена административная ответственность за строительство, реконструкцию без разрешения зданий и сооружений,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за исключением случаев, предусмотренных пунктом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унктом 3.2. СНиП ПМР 12-0202 «Организация строительного производства», принятого и введенного в действие Приказом Министерства промышленности Приднестровской Молдавской Республики от 22 апреля 2002 года №341 (СЗА 02-22), до начала выполнения строительно-монтажных, в том числе подготовительных, работ на объекте, заказчик обязан получить в установленном порядке разрешение на выполнение строительно-монтажных работ. Выполнение работ без указанного разрешения, запрещаетс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одпункта ж) пункта 3 решения Государственной администрации г.Тирасполь и г.Днестровск от 30 мая 2014 года №2039 «О предоставлении ООО «Радикс» в аренду земельного участка, разрешении проектирования и установки временного торгового павильона в районе жилого дома по ул.Юности,8/1 под мини-магазин», ответчик обязан был в установленном порядке не производить какие-либо работы по объекту без согласования проектной документации Государственной администрацией и другими заинтересованными организациями, регистрации объекта и получения разрешения на производство строительно-монтажных работ в Государственной архитектурно-строительной инспекции Управления архитектурно-строительного, жилищного и земельного контроля Государственной администраци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троительство юридическим лицом зданий и сооружений производственного и непроизводственного назначения, в том числе жилых зданий, их части, включая пристройки, надстройки, хозпостройки, а также объектов индивидуального строительства, без соответствующего разрешения, образует событие административного правонарушения, предусмотренного пунктом 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Из материалов дела (рапорт старшего прокурора отдела по надзору за соблюдением законов в сфере экономики Управления по надзору за исполнением законодательства в сфере экономики и природопользования Прокуратуры ПМР от 21.08.2014г.; объяснение директора ООО «Радикс»; объяснение начальника ГАСИ ГА г.Тирасполь Иванова О.И.; Постановление о возбуждении производства об административном правонарушении №13 от 21.08.2014г.) усматривается, что ООО «Радикс» построило монолитную железобетонную площадку и установило сборно-разборную металлическую конструкцию на предоставленном в аренду земельном участке без соответствующего разрешения на производство строительно-монтажных работ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1 статьи 9.5.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1 статьи 9.5.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номочие прокурора на возбуждение дела об административном правонарушении, предусмотренном статьей 9.5. КоАП ПМР, установлено пунктом 1 статьи 29.5. КоАП ПМР во взаимосвязи с пунктом 1 статьи 27 Конституционного Закона ПМР от 31.07.2006г. №66-КЗ-</w:t>
      </w:r>
      <w:r>
        <w:rPr>
          <w:lang w:val="en-US"/>
        </w:rPr>
        <w:t>IV</w:t>
      </w:r>
      <w:r>
        <w:rPr/>
        <w:t xml:space="preserve"> «О Прокуратуре Приднестровской Молдавской Республики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1 статьи 9.5.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ь Общество с ограниченной ответственностью «Радикс»,  зарегистрированное в качестве юридического лица в государственном реестре юридических лиц 20.02.2002г. (регистрационный номер 01-023-111, номер и серия свидетельства о государственной регистрации 0015178 АА,  местонахождение: г. Тирасполь, ул. Каховская, д.11/1) к  административной ответственности на основании пункта 1 статьи 9.5. КоАП ПМР и наложить на  него  административный штраф в минимальном размере 350 РУ МЗП, что составляет 5 495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Радикс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1:00Z</dcterms:created>
  <dc:creator>user</dc:creator>
  <dc:description/>
  <cp:keywords/>
  <dc:language>en-US</dc:language>
  <cp:lastModifiedBy>Soa</cp:lastModifiedBy>
  <cp:lastPrinted>2014-09-22T17:12:00Z</cp:lastPrinted>
  <dcterms:modified xsi:type="dcterms:W3CDTF">2014-09-22T14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