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2              августа             14   </w:t>
        <w:tab/>
        <w:tab/>
        <w:tab/>
        <w:tab/>
        <w:tab/>
        <w:tab/>
        <w:t xml:space="preserve">    691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окурора Приднестровской Молдавской Республики (г.Тирасполь, пер. 8 Марта, 3) о привлечении к административной ответственности Общества с ограниченной ответственностью «Радикс» (г.Тирасполь, ул. Каховская, д.11/1) и приложенные документы, признала, что заявление подано с учетом подсудности и с соблюдением требований статей 130-14, 131-15, 91-93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окурора ПМР в судебном заседании, руководствуясь статьями 95, 101, 130-14, 130-15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окурора ПМР от 21 августа 2014 года №7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7 сентября</w:t>
      </w:r>
      <w:r>
        <w:rPr>
          <w:b/>
          <w:bCs/>
          <w:szCs w:val="23"/>
        </w:rPr>
        <w:t xml:space="preserve"> 2014г. на 11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Радикс») в  срок до 17 сентя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окурора ПМР с приложением документов, подтверждающих доводы, изложенные в отзыве на заявление и доказательство направления отзыва в адрес заявител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6:00Z</dcterms:created>
  <dc:creator>Александр С. Смирнов</dc:creator>
  <dc:description/>
  <cp:keywords/>
  <dc:language>en-US</dc:language>
  <cp:lastModifiedBy>Soa</cp:lastModifiedBy>
  <cp:lastPrinted>2014-08-22T12:45:00Z</cp:lastPrinted>
  <dcterms:modified xsi:type="dcterms:W3CDTF">2014-08-22T10:39:00Z</dcterms:modified>
  <cp:revision>3</cp:revision>
  <dc:subject/>
  <dc:title/>
</cp:coreProperties>
</file>