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>
          <w:sz w:val="23"/>
          <w:szCs w:val="23"/>
        </w:rPr>
        <w:t>17            сентября             14                                                                         690/14-08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Арбитражный суд Приднестровской Молдавской Республики, в составе судьи Шидловской О.А., рассмотрев в открытом судебном заседании заявление Прокурора Приднестровской Молдавской Республики (г.Тирасполь, пер. 8 Марта, 3) о привлечении к административной ответственности индивидуального предпринимателя Постовой Татьяны Владимировны (г.Тирасполь, ул. Одесская, д.88/1, кв.31), при участии представителя Прокурора ПМР-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Черкез А.Г. (по доверенности от 09.04.2014г. №127-04/2014)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Ответчик не явился, при надлежащем извещении о времени и месте судебного заседания (уведомление №841 от 22.08.2014г.).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Установил: </w:t>
      </w:r>
      <w:r>
        <w:rPr>
          <w:sz w:val="23"/>
          <w:szCs w:val="23"/>
        </w:rPr>
        <w:t xml:space="preserve"> Прокурор Приднестровской Молдавской Республики (далее Прокурор ПМР) обратился в арбитражный суд с заявлением о привлечении к административной ответственности индивидуального предпринимателя без образования юридического лица Постовой Татьяны Владимировны (далее ответчик, Постовая Т.В.) за совершение правонарушения, предусмотренного пунктом 1 статьи 9.5. КоАП ПМР, по признакам: строительство, реконструкция без разрешения зданий и сооружений производственного и непроизводственного назначения, в том числе жилых зданий, их части, включая пристройки, надстройки, хозпостройки, а также объектов индивидуального строительств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пределением суда от 22 августа 2014 года указанное заявление принято судом к производству и назначено к рассмотрению на 17 сентября 2014 года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удебном заседании 17 сентября 2014 года, при проверке судом, в порядке пункта 2 статьи 104 АПК ПМР, явки лиц, участвующих в деле в судебное заседание, судом установлено, что ответчик в судебное заседание не явился, отзыва на иск не представил и не заявил ходатайства о рассмотрении дела в его отсутствие, хотя был извещен о месте и времени судебного разбирательства надлежащим образом, в порядке, предусмотренном пунктом 1 статьи 102-3 АПК ПМР, что подтверждается уведомлением почтового отделения связи о вручении почтового отправления №841 от 22 августа 2014 года. Согласно данному уведомлению, заказное письмо с определением суда о назначении судебного разбирательства по настоящему делу на 17 сентября 2014 года, направленное по месту нахождения ответчика, указанному в выписке из государственного реестра индивидуальных предпринимателей об индивидуальном предпринимателе по состоянию на 19 августа 2014 года,  получено адресатом 23 августа 2014 года, то есть заблаговременно. 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При таких обстоятельствах суд, принимая во внимание мнение заявителя, а также достаточность доказательств, представленных им в материалы дела, в соответствии с пунктом 2 статьи 108 АПК ПМР, рассмотрел заявление Прокурора ПМР в отсутствие ответчика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Окончательно дело рассмотрено, спор разрешен по существу, а резолютивная часть решения оглашена 17 сентября 2014 года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удебном заседании 17 сентября 2014 года </w:t>
      </w:r>
      <w:r>
        <w:rPr>
          <w:b/>
          <w:sz w:val="23"/>
          <w:szCs w:val="23"/>
        </w:rPr>
        <w:t>Прокурор ПМР</w:t>
      </w:r>
      <w:r>
        <w:rPr>
          <w:sz w:val="23"/>
          <w:szCs w:val="23"/>
        </w:rPr>
        <w:t xml:space="preserve"> поддержал заявленные требования, и пояснил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По результатам проведенной Прокуратурой Приднестровской Молдавской Республики по поручению Президента Приднестровской Молдавской Республики проверки на предмет законности размещения павильонов, расположенных вблизи многоквартирного жилого дома № 8/1 по ул. Юности в г. Тирасполь, 21 августа 2014 года</w:t>
      </w:r>
      <w:r>
        <w:rPr>
          <w:color w:val="7030A0"/>
          <w:sz w:val="23"/>
          <w:szCs w:val="23"/>
        </w:rPr>
        <w:t xml:space="preserve"> </w:t>
      </w:r>
      <w:r>
        <w:rPr>
          <w:sz w:val="23"/>
          <w:szCs w:val="23"/>
        </w:rPr>
        <w:t>было установлено, что Постовой Т.В. совершено административное правонарушение, предусмотренное пунктом 1 статьи 9.5. Кодекса Приднестровской Молдавской Республики об административных правонарушениях по признакам: с</w:t>
      </w:r>
      <w:r>
        <w:rPr>
          <w:color w:val="000000"/>
          <w:sz w:val="23"/>
          <w:szCs w:val="23"/>
        </w:rPr>
        <w:t>троительство, реконструкция без разрешения зданий и сооружений производственного и непроизводственного назначения, в том числе жилых зданий, их части, включая пристройки, надстройки, хозпостройки, а также объектов индивидуального строительства</w:t>
      </w:r>
      <w:r>
        <w:rPr>
          <w:sz w:val="23"/>
          <w:szCs w:val="23"/>
        </w:rPr>
        <w:t>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Так, Решением Главы Государственной администрации г. Тирасполь и г. Днестровск от 18 мая 2014 года №1788 Постовой Т.В. в аренду сроком на 5 лет был предоставлен земельный участок площадью 0,0040 га за счет земель населенных пунктов общего пользования в районе жилого дома № 8/1 по ул. Юности в г. Тирасполь под цели проектирования и установки временного торгового павильона размером 8,0 х 5,0 метров из сборно-разборных конструкций под мини-магазин по реализации непродовольственных товаров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Как следует из содержания подпункта «ж» пункта 3 Решения Главы Государственной администрации г. Тирасполь и г. Днестровск от 18 мая 2014 года №1788 Постовой Т.В. было запрещено проводить какие-либо работы по объекту без согласования проектной документации Государственной администрацией и другими заинтересованными организациями, регистрации объекта и получения разрешения на производство строительно-монтажных работ в Государственной архитектурно-строительной инспекции Управления архитектурно-строительного, жилищного и земельного контроля Государственной администрации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Однако, Постовой Т.В. в нарушение подпункта «ж» пункта 3 Решения Главы Государственной администрации г. Тирасполь и г. Днестровск от 18 мая 2014 года №1788 были выполнены работы по строительству монолитной железобетонной площадки и установлена сборно-разборная металлическая конструкция на предоставленном в аренду земельном участке в отсутствие разрешения на производство строительно-монтажных работ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тсутствие разрешения на производство строительно-монтажных работ является нарушением пункта 3.2 СНиП ПМР 12-02-02 "Организация строительного производства", принятого и введенного в действие Приказом Министерства промышленности Приднестровской Молдавской Республики от 22 апреля 2002 г. № 341 (САЗ 02-22), согласно которому до начала выполнения строительно-монтажных, в том числе подготовительных, работ на объекте заказчик обязан получить в установленном порядке разрешение на выполнение строительно-монтажных работ. Выполнение работ без указанного разрешения запрещается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еречень документов, необходимых для получения разрешения на выполнение всех или определенного вида строительно-монтажных работ по объекту предусмотрен пунктами 3 и 4 Порядка выдачи разрешений на выполнение строительно-монтажных работ, утвержденного Приказом Министра промышленности Приднестровской Молдавской Республики от 14 ноября 2001 г. № 1048 (САЗ 02-03). </w:t>
      </w:r>
    </w:p>
    <w:p>
      <w:pPr>
        <w:pStyle w:val="Normal"/>
        <w:shd w:fill="FFFFFF" w:val="clear"/>
        <w:ind w:firstLine="706"/>
        <w:jc w:val="both"/>
        <w:rPr>
          <w:sz w:val="23"/>
          <w:szCs w:val="23"/>
        </w:rPr>
      </w:pPr>
      <w:r>
        <w:rPr>
          <w:sz w:val="23"/>
          <w:szCs w:val="23"/>
        </w:rPr>
        <w:tab/>
        <w:t>Ответственность за совершение Постовой Т.В.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административного правонарушения по признакам: с</w:t>
      </w:r>
      <w:r>
        <w:rPr>
          <w:color w:val="000000"/>
          <w:sz w:val="23"/>
          <w:szCs w:val="23"/>
        </w:rPr>
        <w:t>троительство, реконструкция без разрешения зданий и сооружений производственного и непроизводственного назначения, в том числе жилых зданий, их части, включая пристройки, надстройки, хозпостройки, а также объектов индивидуального строительства</w:t>
      </w:r>
      <w:r>
        <w:rPr>
          <w:sz w:val="23"/>
          <w:szCs w:val="23"/>
        </w:rPr>
        <w:t>, в части строительства без разрешения сооружения непроизводственного назначения предусмотрена пунктом 1 статьи 9.5 Кодекса Приднестровской Молдавской Республики об административных правонарушениях и влечет наложение административного штрафа на юридических лиц в размере от 50 (пятидесяти) до 450 (черырехсот пятидесяти) РУ МЗП.</w:t>
      </w:r>
    </w:p>
    <w:p>
      <w:pPr>
        <w:pStyle w:val="Normal"/>
        <w:shd w:fill="FFFFFF" w:val="clear"/>
        <w:ind w:firstLine="706"/>
        <w:jc w:val="both"/>
        <w:rPr/>
      </w:pPr>
      <w:r>
        <w:rPr>
          <w:sz w:val="23"/>
          <w:szCs w:val="23"/>
        </w:rPr>
        <w:t>С учетом изложенного Прокурор ПМР просит суд удовлетворить заявленные требования в полном объеме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Заслушав представителя Прокурора ПМР, исследовав письменные материалы дела, </w:t>
      </w:r>
      <w:r>
        <w:rPr>
          <w:b/>
          <w:sz w:val="23"/>
          <w:szCs w:val="23"/>
        </w:rPr>
        <w:t xml:space="preserve">суд </w:t>
      </w:r>
      <w:r>
        <w:rPr>
          <w:sz w:val="23"/>
          <w:szCs w:val="23"/>
        </w:rPr>
        <w:t>установил следующие обстоятельства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В государственном реестре индивидуальных предпринимателей 10 июля 2008 года зарегистрирован индивидуальный предприниматель без образования юридического лица Постовая Татьяна Владимировна, регистрационный номер ИП-01-2008-908, номер и серия свидетельства о регистрации 0009288-АИ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3"/>
          <w:szCs w:val="23"/>
        </w:rPr>
        <w:t>Прокуратурой ПМР, по поручению Президента ПМР проведена проверка на предмет законности размещения павильонов, расположенных вблизи многоквартирного жилого дома №8/1 по ул.Юности в г.Тирасполь.</w:t>
      </w:r>
    </w:p>
    <w:p>
      <w:pPr>
        <w:pStyle w:val="22"/>
        <w:spacing w:lineRule="auto" w:line="240"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и рассмотрении материалов по результатам проведенной проверки было установлено, что Постовой Т.В. выполнены работы по строительству монолитной железобетонной площадки и установка сборно-разборной металлической конструкции на предоставленном  в аренду на основании Решения Государственной администрации г.Тирасполь и г.Днестровск  от 18 мая 2014 года №1788, земельном участке, в отсутствие соответствующего разрешения на производство строительно-монтажных работ, в нарушение подпункта и) пункта 3 названного Решения Государственной администрации.</w:t>
      </w:r>
    </w:p>
    <w:p>
      <w:pPr>
        <w:pStyle w:val="TextBody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Установив в ходе проверки, что Постовая Т.В. в нарушение подпункта ж) пункта 3 Решения Государственной администрации г.Тирасполь и г.Днестровск от 18 мая 2014 года №1788 «О предоставлении Постовой Т.В. в аренду земельного участка под проектирование и установку временного торгового павильона по реализации мелкой бытовой техники, аксессуаров и комплектующих в районе жилого дома по ул.Юности,8/1», осуществила строительство монолитной железобетонной площадки и установку сборно-разборной металлической конструкции, без разрешения на производство строительно-монтажных работ, Прокурором ПМР в отношении Постовой Т.В. 21 августа 2014 года вынесено постановление о возбуждении производства об административном правонарушении, предусмотренном пунктом 1 статьи 9.5. КоАП ПМР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Поскольку в соответствии с пунктом 3 статьи 23.1. КоАП ПМР дела об административных правонарушениях, предусмотренных статьей 9.5. КоАП ПМР, совершенных юридическими лицами рассматривают судьи арбитражных судов, Прокурор ПМР обратился в Арбитражный суд ПМР с заявлением о привлечении Постовой Т.В. к административной ответственности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Оценив существо вменяемого ответчику правонарушения, суд приходит к следующим выводам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Пунктом 1 статьи 9.5. КоАП ПМР установлена административная ответственность за строительство, реконструкцию без разрешения зданий и сооружений, производственного и непроизводственного назначения, в том числе жилых зданий, их части, включая пристройки, надстройки, хозпостройки, а также объектов индивидуального строительства, за исключением случаев, предусмотренных пунктом 2 настоящей стать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3"/>
          <w:szCs w:val="23"/>
        </w:rPr>
        <w:t xml:space="preserve">В соответствии с пунктом 3.2. СНиП ПМР 12-0202 «Организация строительного производства», принятого и введенного в действие Приказом Министерства промышленности Приднестровской Молдавской Республики от 22 апреля 2002 года №341 (СЗА 02-22), до начала выполнения строительно-монтажных, в том числе подготовительных, работ на объекте, заказчик обязан получить в установленном порядке разрешение на выполнение строительно-монтажных работ. Выполнение работ без указанного разрешения, запрещается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При этом в силу подпункта ж) пункта 3 решения Государственной администрации г.Тирасполь и г.Днестровск от 18 мая 2014 года №1788 «О предоставлении Постовой Т.В. в аренду земельного участка под проектирование и установку временного торгового павильона по реализации мелкой бытовой техники, аксессуаров и комплектующих в районе жилого дома по ул.Юности,8/1», ответчик обязан был в установленном порядке не производить какие-либо работы по объекту без согласования проектной документации Государственной администрацией и другими заинтересованными организациями, регистрации объекта и получения разрешения на производство строительно-монтажных работ в Государственной архитектурно-строительной инспекции Управления архитектурно-строительного, жилищного и земельного контроля Государственной администрации. 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3"/>
          <w:szCs w:val="23"/>
        </w:rPr>
        <w:t>Таким образом, строительство индивидуальным предпринимателем зданий и сооружений производственного и непроизводственного назначения, в том числе жилых зданий, их части, включая пристройки, надстройки, хозпостройки, а также объектов индивидуального строительства, без соответствующего разрешения, образует событие административного правонарушения, предусмотренного пунктом  1 статьи 9.5. КоАП ПМР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Из материалов дела (рапорт старшего прокурора отдела по надзору за соблюдением законов в сфере экономики Управления по надзору за исполнением законодательства в сфере экономики и природопользования Прокуратуры ПМР от 21.08.2014г.; объяснение индивидуального предпринимателя Постовой Т.В.; Постановления о возбуждении производства об административном правонарушении №14 от 21.08.2014г.) усматривается, что Постовая Т.В. построила монолитную железобетонную площадку и установила сборно-разборную металлическую конструкцию на предоставленном в аренду земельном участке без соответствующего разрешения на производство строительно-монтажных работ. 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3"/>
          <w:szCs w:val="23"/>
        </w:rPr>
        <w:t>Данные обстоятельства свидетельствуют о наличии в действиях индивидуального предпринимателя события правонарушения, предусмотренного пунктом 1 статьи 9.5. КоАП ПМР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3"/>
          <w:szCs w:val="23"/>
        </w:rPr>
        <w:t xml:space="preserve">С учетом изложенного, оценив материалы дела, суд считает, что административный орган представил достаточные доказательства, подтверждающие совершение ответчиком вменяемого ему административного правонарушения, что свидетельствует о доказанности наличия в деянии ответчика состава административного правонарушения, предусмотренного пунктом 1 статьи 9.5. КоАП. 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Полномочие прокурора на возбуждение дела об административном правонарушении, предусмотренном статьей 9.5. КоАП ПМР, установлено пунктом 1 статьи 29.5. КоАП ПМР во взаимосвязи с пунктом 1 статьи 27 Конституционного Закона ПМР от 31.07.2006г. №66-КЗ-</w:t>
      </w:r>
      <w:r>
        <w:rPr>
          <w:sz w:val="23"/>
          <w:szCs w:val="23"/>
          <w:lang w:val="en-US"/>
        </w:rPr>
        <w:t>IV</w:t>
      </w:r>
      <w:r>
        <w:rPr>
          <w:sz w:val="23"/>
          <w:szCs w:val="23"/>
        </w:rPr>
        <w:t xml:space="preserve"> «О Прокуратуре Приднестровской Молдавской Республики»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Срок давности привлечения к административной ответственности, установленный статьей 4.7. КоАП ПМР, на момент рассмотрения дела не истек. </w:t>
      </w:r>
    </w:p>
    <w:p>
      <w:pPr>
        <w:pStyle w:val="21"/>
        <w:rPr/>
      </w:pPr>
      <w:r>
        <w:rPr>
          <w:rFonts w:cs="Times New Roman" w:ascii="Times New Roman" w:hAnsi="Times New Roman"/>
          <w:sz w:val="23"/>
          <w:szCs w:val="23"/>
        </w:rPr>
        <w:t xml:space="preserve">В соответствии с пунктом 1 статьи 3.1. КоАП ПМР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</w:t>
      </w:r>
      <w:r>
        <w:rPr>
          <w:rFonts w:cs="Times New Roman" w:ascii="Times New Roman" w:hAnsi="Times New Roman"/>
          <w:bCs/>
          <w:sz w:val="23"/>
          <w:szCs w:val="23"/>
        </w:rPr>
        <w:t xml:space="preserve">в целях восстановления социальной справедливости и воспитания лица, совершившего правонарушение, в духе соблюдения требований законодательства и уважения правопорядка, а также предупреждения совершения новых правонарушений, как самим правонарушителем, так и другими лицами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снований  для  применения  статьи 2.16. КоАП ПМР и  освобождения  ответчика  от  административной ответственности у суда не имеется, соответствующие основания ответчиком не представлены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Учитывая изложенное, руководствуясь  статьями 2.1, 4.1, 4.7,  пунктом 1 статьи 9.5. КоАП ПМР, статьями 113-116, 130-17 АПК ПМР, Арбитражный суд Приднестровской Молдавской Республики,-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Решил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Привлечь Постовую Татьяну Владимировну, зарегистрированную в качестве индивидуального предпринимателя в государственном реестре индивидуальных предпринимателей 10 июля 2008г. (регистрационный номер ИП-01-2008-908, номер и серия свидетельства о государственной регистрации 0009288- АИ,  место жительства: г.Тирасполь, ул. Одесская, д 88/1, к.31) к  административной ответственности на основании пункта 1 статьи 9.5. КоАП ПМР и наложить на  нее административный штраф в минимальном размере 50 РУ МЗП, что составляет 785 рублей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2. В случае непредставления Постовой Татьяной Владимировной в порядке пункта 4 статьи 33.2 КоАП ПМР документа, свидетельствующего об уплате в порядке статьи 33.2 КоАП ПМР административного штрафа, по истечении пятнадцати дней со дня вступления в законную силу настоящего решения, либо со дня истечения срока отсрочки или срока рассрочки  исполнения, копия решения будет направлена судебному исполнителю в порядке пункта 5 статьи 33.2 КоАП ПМР.     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ешение  может  быть  обжаловано  в  10-дневный  срок  со  дня  его  принятия  в кассационную инстанцию Арбитражного суда Приднестровской Молдавской Республики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Судья                                                                     О.А. Шидловская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sectPr>
      <w:footerReference w:type="default" r:id="rId3"/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Знак Знак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 Знак Знак"/>
    <w:basedOn w:val="Style14"/>
    <w:qFormat/>
    <w:rPr>
      <w:sz w:val="24"/>
      <w:szCs w:val="24"/>
      <w:lang w:val="ru-RU" w:bidi="ar-SA"/>
    </w:rPr>
  </w:style>
  <w:style w:type="character" w:styleId="PlainTextChar">
    <w:name w:val="Plain Text Char"/>
    <w:basedOn w:val="Style14"/>
    <w:qFormat/>
    <w:rPr>
      <w:rFonts w:ascii="Courier New" w:hAnsi="Courier New" w:cs="Courier New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ind w:firstLine="720"/>
      <w:jc w:val="both"/>
    </w:pPr>
    <w:rPr>
      <w:rFonts w:ascii="Arial" w:hAnsi="Arial" w:cs="Arial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3:51:00Z</dcterms:created>
  <dc:creator>user</dc:creator>
  <dc:description/>
  <cp:keywords/>
  <dc:language>en-US</dc:language>
  <cp:lastModifiedBy>Soa</cp:lastModifiedBy>
  <cp:lastPrinted>2014-06-30T09:38:00Z</cp:lastPrinted>
  <dcterms:modified xsi:type="dcterms:W3CDTF">2014-09-22T14:00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