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2              августа             14   </w:t>
        <w:tab/>
        <w:tab/>
        <w:tab/>
        <w:tab/>
        <w:tab/>
        <w:tab/>
        <w:t xml:space="preserve">    690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окурора Приднестровской Молдавской Республики (г.Тирасполь, пер. 8 Марта, 3) о привлечении к административной ответственности индивидуального предпринимателя Постовой Татьяны Владимировны (г.Тирасполь, ул. Одесская, д.88/1, кв.31) и приложенные документы, признала, что заявление подано с учетом подсудности и с соблюдением требований статей 130-14, 131-15, 91-93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окурора ПМР в судебном заседании, руководствуясь статьями 95, 101, 130-14, 130-15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окурора ПМР от 21 августа 2014 года №8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7 сентябр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ип Постовой Т.В.) в  срок до 17 сентя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окурора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4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8-22T09:44:00Z</dcterms:modified>
  <cp:revision>2</cp:revision>
  <dc:subject/>
  <dc:title/>
</cp:coreProperties>
</file>