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/>
        <w:t xml:space="preserve">16         сентября         </w:t>
      </w:r>
      <w:r>
        <w:rPr>
          <w:lang w:val="en-US"/>
        </w:rPr>
        <w:t xml:space="preserve">        </w:t>
      </w:r>
      <w:r>
        <w:rPr/>
        <w:t xml:space="preserve">14                                                                 </w:t>
      </w:r>
      <w:r>
        <w:rPr>
          <w:lang w:val="en-US"/>
        </w:rPr>
        <w:t xml:space="preserve">      </w:t>
      </w:r>
      <w:r>
        <w:rPr/>
        <w:t>689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/>
        <w:t>Арбитражный суд Приднестровской Молдавской Республики, в составе судьи Романенко А.П., рассмотрев в открытом судебном заседании заявление Налоговой инспекции по г. Бендеры (г.Бендеры, ул.Калинина, 17), о взыскании с ООО «Емшан» (г.Бендеры, ул.Клинина, 17) обязательных платежей и санкций, при участии в судебном заседании представителя заявителя по доверенности – Шевченко И.В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ановил: НИ г.Бендеры обратилась в арбитражный суд с заявлением о взыскании с ООО «Емшан» обязательных платежей и санкций путем обращения на имущество ответчика.</w:t>
      </w:r>
    </w:p>
    <w:p>
      <w:pPr>
        <w:pStyle w:val="TextBody"/>
        <w:ind w:firstLine="540"/>
        <w:jc w:val="both"/>
        <w:rPr/>
      </w:pPr>
      <w:r>
        <w:rPr/>
        <w:t xml:space="preserve">Требования НИ по г. Бендеры мотивированы тем, что за ООО «Емшан» по состоянию на 14.08.2014г. числится задолженность по налогам и другим обязательным платежам в бюджет и государственные внебюджетные фонды в сумме 48175,38 рублей. Решениями Арбитражного суда ПМР от 06.08.2012г. по делу № 633/12-11 и от 23.10.2013г по делу №780/13-03 с ответчика взыскано 25878,27 рублей и 9700,09 рублей соответственно. Оставшаяся задолженность в сумме 6967,76 рублей образовалась с 25.09.2013 года. </w:t>
      </w:r>
    </w:p>
    <w:p>
      <w:pPr>
        <w:pStyle w:val="TextBody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 соответствии  со ст. 37 Конституции Приднестровской Молдавской Республики никто не может быть лишен своего имущества, иначе как по решению суда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Ввиду того, что предпринятые меры не привели к погашению задолженности, НИ по г. Бендеры просит взыскать с ответчика недоимку по налогам и другим обязательным платежам в бюджет  и государственные внебюджетные фонды в сумме 6967,76 рублей, из которых: 5350,10 рублей – недоимка по налогам и иным обязательным платежам, 1717,66 рублей – пеня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представителей не направил, отзыв на заявление не представил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МР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.5 ст.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 xml:space="preserve">Как установлено в ходе разбирательства спора, ответчик имеет задолженность по уплате в бюджет налога на доходы организаций, подоходного налога, единому социальном налогу и налогу на содержание жилищного фонда в сумме, образовавшейся с 25.09.2013г по 14.08.2014г, в сумме 5250,10 рублей, что подтверждается справкой о состоянии платежей в бюджет, расчетом исковых требований, ведомостью регистрации инкассовых поручений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3 ст. 10 Закона ПМР «Об основах налоговой системы в ПМР» взыскание недоимок по налогам и другим обязательным платежам, предусмотренным налоговым законодательством, производится с юридических лиц в бесспорном порядке по истечении 5 дней с установленного срока уплаты налога.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right="-2" w:firstLine="540"/>
        <w:jc w:val="both"/>
        <w:rPr/>
      </w:pPr>
      <w:r>
        <w:rPr/>
        <w:t>Так, в соответствии с вышеуказанной нормой Налоговой инспекцией выставлены инкассовые поручения на расчетный счет ответчика, что подтверждается ведомостью регистрации инкассовых поручений.</w:t>
      </w:r>
      <w:r>
        <w:rPr>
          <w:color w:val="0000FF"/>
        </w:rPr>
        <w:t xml:space="preserve"> </w:t>
      </w:r>
      <w:r>
        <w:rPr/>
        <w:t>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, что также подтверждается сведениями ЗАО «Эксимбанк» от 21.05.2014г. №05-22/653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</w:t>
      </w:r>
    </w:p>
    <w:p>
      <w:pPr>
        <w:pStyle w:val="Normal"/>
        <w:ind w:firstLine="540"/>
        <w:jc w:val="both"/>
        <w:rPr/>
      </w:pPr>
      <w:r>
        <w:rPr/>
        <w:t xml:space="preserve">1.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. </w:t>
      </w:r>
    </w:p>
    <w:p>
      <w:pPr>
        <w:pStyle w:val="Normal"/>
        <w:ind w:firstLine="540"/>
        <w:jc w:val="both"/>
        <w:rPr/>
      </w:pPr>
      <w:r>
        <w:rPr/>
        <w:t>Во исполнение п.3 ст. 10 Закона ПМР «Об основах налоговой системы в ПМР» должностными лицами НИ по г. Бендеры, на основании Постановления № 23 от 16.04.2014г., был осуществлён выход по месту нахождения ООО «Емшан» с целью обращения взыскания на наличные денежные средства, находящихся в сейфе кассы плательщика. При выходе установлено, что по адресу: ул. Калинина, д.17 находится нежилое пятиэтажное здание. Вывески, либо другие опознавательные знаки, свидетельствующие о нахождении по этому адресу ООО «Емшан» отсутствуют. Согласно объяснению Ильченко С.С., которая работает в указанном здании, юридическое лицо ООО «Емшан» по указанному адресу не находится. В связи с чем произвести арест денежных средств ООО «Емшан»  не представляется возможным.</w:t>
      </w:r>
    </w:p>
    <w:p>
      <w:pPr>
        <w:pStyle w:val="Normal"/>
        <w:ind w:firstLine="540"/>
        <w:jc w:val="both"/>
        <w:rPr/>
      </w:pPr>
      <w:r>
        <w:rPr/>
        <w:t xml:space="preserve">2. Об обращении взыскания на дебиторскую задолженность плательщика: </w:t>
      </w:r>
    </w:p>
    <w:p>
      <w:pPr>
        <w:pStyle w:val="TextBody"/>
        <w:ind w:firstLine="540"/>
        <w:jc w:val="both"/>
        <w:rPr/>
      </w:pPr>
      <w:r>
        <w:rPr/>
        <w:t>Последняя финансовая отчетность ООО «Емшан» представлена в НИ по г. Бендеры по состоянию  на 30.06.2014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гласно расшифровке дебиторской задолженности по состоянию на 01.06.2014г. дебиторы у ООО «Емшан»  отсутствуют. 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строке 410  балансового отчета по состоянию на 30.06.2014г. дебиторская задолженность у ООО «Емшан» также отсутствует.</w:t>
      </w:r>
    </w:p>
    <w:p>
      <w:pPr>
        <w:pStyle w:val="Normal"/>
        <w:ind w:firstLine="540"/>
        <w:jc w:val="both"/>
        <w:rPr/>
      </w:pPr>
      <w:r>
        <w:rPr/>
        <w:t>3. При недостаточности денежных средств, в том числе указанных в подпунктах а) и б) части 10 Закона ПМР «Об основах налоговой системы в ПМР», об аресте и обращении взыскания на другое имущество (в том числе на имущество дебитора и личное имущество учредителя в случаях, предусмотренных гражданским законодательством), достаточное для погашения невнесенных платежей, в том числе на готовую продукцию налогоплательщика.</w:t>
      </w:r>
    </w:p>
    <w:p>
      <w:pPr>
        <w:pStyle w:val="Normal"/>
        <w:ind w:firstLine="540"/>
        <w:jc w:val="both"/>
        <w:rPr/>
      </w:pPr>
      <w:r>
        <w:rPr/>
        <w:t>Налоговой инспекцией  по г. Бендеры до принятия решения об аресте имущества, принадлежащего ООО «Емшан», в адрес руководителя должника было направлено требование №02-04/4183 об обязанности погасить имеющуюся задолженность по платежам в бюджет и внебюджетные  фонды в срок до 04.07.2014г. Указанное требование было вручено руководителю 01.07.2014г.</w:t>
      </w:r>
    </w:p>
    <w:p>
      <w:pPr>
        <w:pStyle w:val="Normal"/>
        <w:ind w:firstLine="540"/>
        <w:jc w:val="both"/>
        <w:rPr/>
      </w:pPr>
      <w:r>
        <w:rPr/>
        <w:t>Во исполнение ст. 10 Закона ПМР «Об основах налоговой системы в ПМР» должностными лицами НИ по г. Бендеры на основании  Постановления № 13 от 04.07.2014г. был осуществлен выход по месту нахождения ООО «Емшан» с целью ареста  имущества, принадлежащего должнику. При выходе установлено, что по адресу: г. Бендеры, ул. Калинина, д.17, вывески с наименованием организации ООО «Емшан» не обнаружено, признаков осуществления  какой-либо деятельности не установлено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Согласно объяснению Ильченко С.С., работающей в указанном здании, по адресу г. Бендеры, ул. Калинина д.17 ООО «Емшан» не находится. Фактическое местонахождение ООО «Емшан» не известно. В связи с отсутствием по юридическому адресу представителей ООО «Емшан» провести арест имущества организации не представилось возможным. Данные обстоятельства зафиксированы в акте инвентаризации имущества № 13 от  10.07.2014г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логовой инспекцией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, никто не может быть лишен своего имущества,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При таких обстоятельствах, суд, проверив расчет недоимки и пени, представленный истцом, приходит к выводу о том, что требования Налоговой инспекции по г. Бендеры о взыскании с ООО «Емшан» недоимки по налогам и другим обязательным платежам в бюджет  и государственные внебюджетные фонды в сумме 5250,10 рублей и пене в размере 1717,66 руб., путем обращения взыскание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84, 113-116, 122, 123, 130-27 АПК ПМР, </w:t>
      </w:r>
    </w:p>
    <w:p>
      <w:pPr>
        <w:pStyle w:val="Normal"/>
        <w:jc w:val="center"/>
        <w:rPr/>
      </w:pPr>
      <w:r>
        <w:rPr/>
        <w:t>РЕШ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Исков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2. Взыскать  с ООО «Емшан» (г.Бендеры, ул.Калинина, д.17, дата регистрации в ГРЮЛ – 06.02.2001г рег.№02-023-2783) недоимку по налогам и другим обязательным платежам в бюджет  и государственные внебюджетные фонды в сумме 6967 рублей 76 копеек, из которых: 5250 рублей 10 копеек – задолженность по налогам и иным обязательным платежам, а 1717 рублей 66 копеек – пеня, обратив взыскание на имущество принадлежащее ООО «Емшан».</w:t>
      </w:r>
    </w:p>
    <w:p>
      <w:pPr>
        <w:pStyle w:val="Normal"/>
        <w:ind w:firstLine="540"/>
        <w:jc w:val="both"/>
        <w:rPr/>
      </w:pPr>
      <w:r>
        <w:rPr/>
        <w:t xml:space="preserve">3. Взыскать с ООО «Емшан» в доход Республиканского бюджета государственную пошлину в размере 348 рублей 39 копеек.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удья Арбитражного суда 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 xml:space="preserve">          А.П. Романенк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9:00Z</dcterms:created>
  <dc:creator>user</dc:creator>
  <dc:description/>
  <cp:keywords/>
  <dc:language>en-US</dc:language>
  <cp:lastModifiedBy>Денис А. Абрамович</cp:lastModifiedBy>
  <cp:lastPrinted>2014-09-23T11:36:00Z</cp:lastPrinted>
  <dcterms:modified xsi:type="dcterms:W3CDTF">2014-09-24T09:59:00Z</dcterms:modified>
  <cp:revision>15</cp:revision>
  <dc:subject/>
  <dc:title>РЕСПУБЛИКА МОЛДОВАНЯСКЭ                                                                                 ПРИДНIСТРОВСЬКА МОЛДАВ</dc:title>
</cp:coreProperties>
</file>