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6</w:t>
        <w:tab/>
        <w:t xml:space="preserve">    сентября              14</w:t>
        <w:tab/>
        <w:tab/>
        <w:tab/>
        <w:tab/>
        <w:tab/>
        <w:tab/>
        <w:t xml:space="preserve">     688/14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в в открытом судебном заседании дело по заявлению НИ по г.Бендеры (г.Бендеры, ул.Калинина, 17) о взыскании с ООО «Тур-Автоимпорт» (г.Бендеры, ул.Индустриальная, д.14) обязательных платежей и санкций, при участии в судебном заседании представителей заявителя – Шевченко И.В. по доверенности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 xml:space="preserve">установил: Налоговая инспекция по г.Бендеры (далее – инспекция, налоговый орган) обратилась в Арбитражный  суд Приднестровской Молдавской Республики с заявлением о взыскании с ООО «Тур-Автоимпорт» (далее – Общество) обязательных платежей и санкций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Заявление мотивировано тем, что в отношении Общества проведено плановое контрольное мероприятие в ходе которого выявлены выявлены нарушения действующего законодательства, выразившиеся в не исчислении ООО «Тур-Автоимпорт»» налога на доходы, налога на содержание жилищного фонда, объектов социально-культурной сферы  и благоустройство территории Бендерского городского Совета народных депутатов,  а также в занижении налогооблагаемой базы путем начисления заработной платы ниже минимального размера оплаты труд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По результатам проверки Обществу доначислены налоги с учётом коэффициента инфляции  в сумме 41793,39руб. и применены штрафные (</w:t>
      </w:r>
      <w:r>
        <w:rPr>
          <w:sz w:val="22"/>
          <w:szCs w:val="22"/>
        </w:rPr>
        <w:t>203,76  руб.</w:t>
      </w:r>
      <w:r>
        <w:rPr/>
        <w:t>) санкции, которые Инспекция просит взыскать с Общества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napToGrid w:val="false"/>
        <w:ind w:firstLine="540"/>
        <w:jc w:val="both"/>
        <w:rPr/>
      </w:pPr>
      <w:r>
        <w:rPr/>
        <w:t>Ответчик в судебное заседание представителей не направил, отзыв на заявление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спор, заслушав представителя заявителя и исследовав представленные инспекцией доказательства, арбитражный суд находит требования заявителя законными, обоснованными и подлежащими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установлено в судебном заседании  НИ по г. Бендеры  на основании Приказа № 22 от 05.02.2014г. и  в соответствии с планом работ на 2014г., проведено плановое совместное мероприятие по контролю финансово-хозяйственной деятельности ООО «Тур-Автоимпорт» по вопросу правильности исчисления, полноты и своевременности внесения в бюджет налогов и других обязательных платежей, установленных законодательством Приднестровской Молдавской Республики. По результатам проверки Инспекцией составлен акте проверки № 87 от 11.03.2014г.</w:t>
      </w:r>
    </w:p>
    <w:p>
      <w:pPr>
        <w:pStyle w:val="Normal"/>
        <w:autoSpaceDE w:val="false"/>
        <w:ind w:firstLine="540"/>
        <w:jc w:val="both"/>
        <w:rPr/>
      </w:pPr>
      <w:r>
        <w:rPr/>
        <w:t>Как следует из акта проверки и приложенных к заявлению документов, в нарушение требований ст. 1 Закона ПМР «О внутренней торговле», п. а) ст. 3 Закона ПМР "О налоге на доходы организаций", п.8 ст.5, п.26 ст.5 Закона ПМР «О налоге на доходы организаций» в редакции 2012-2013 годов, (в редакции 2011 года - пункт 8 статьи 4),  п.55 раздела 5 Инструкции «О порядке исчисления и уплаты налога на доходы организаций» (в редакции 2012-2013г.), п. 37 Стандарта бухгалтерского учета № 1 "Учетная политика юридического лица", п.17 ст.8, п.21 ст.8, п.40 ст. 9 Стандарта Бухгалтерского учета № 18 "Доходы организации", ООО «Тур-Автоимпорт» доходы от торговой деятельности за период 2011-2013 год в расчетах налога на доходы за соответствующий период не отразил, налог на доходы с валового дохода, полученного от реализации 70 единиц транспортных средств, прошедших оформление в ГТК ПМР, не исчислил. Данные обстоятельства подтверждаются ГТД, справками-счетами, договорами уступки права требования, актом проверки и расчетами налогового органа. Таким образом, налоговым органом правомерно доначислен налог на доходы с учетом коэффициента инфляции в размере 38 080,73 руб. и отчисления в Государственный пенсионный фонд ПМР с учетом коэффициента инфляции в размере 3 034,36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п. "и" п.1 ст. 16 Закона ПМР "Об основах налоговой системы в ПМР", налог на содержание жилищного фонда, объектов социально-культурной сферы и благоустройство территории города (района) уплачивают юридические лица в размере, не превышающем 0,25%, исчисленных от доходов от продаж (выручки от реализации) продукции, товаров, выполненных работ, оказанных услуг;  доходов (выручки) от предоставления за плату во временное пользование (временное владение и пользование) активов организации и дополнительных услуг, оплачиваемых арендатор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ы ставок, порядок и сроки внесения платежей в бюджет, а также перечень категорий налогоплательщиков, имеющих право на установление дополнительных льгот по уплате местных налогов и сборов, устанавливаются решениями соответствующих местных Советов народных депутатов. Порядок исчисления и уплаты налога на содержание жилищного фонда, объектов социально-культурной сферы и благоустройство территории города (района) устанавливались следующими Решениями Бендерского городского совета народных депутатов: - № 4 от 25.06.2009г.; - № 6 от 24.12.2009г.; № 8 от 24.03.2011г. и № 6 от 30.06.2011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указанных нормативных правовых актов НИ г.Бендеры правомерно доначислила за период 2011-2013 года налог на содержание жилищного фонда, объектов социально-культурной сферы и благоустройство территории Бендерского городского Совета народных депутатов, который с учетом коэффициента инфляции составил 678,30 руб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«в»,  пункта 1, статьи 10 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 в виде: в) за занижение налогооблагаемой базы путем начисления заработной платы ниже минимального размера оплаты труда – взыскания в бюджет суммы разницы между минимальным размером оплаты труда и размером фактически начисленной заработной платы работнику</w:t>
      </w:r>
    </w:p>
    <w:p>
      <w:pPr>
        <w:pStyle w:val="Normal"/>
        <w:autoSpaceDE w:val="false"/>
        <w:ind w:firstLine="540"/>
        <w:jc w:val="both"/>
        <w:rPr/>
      </w:pPr>
      <w:r>
        <w:rPr/>
        <w:t>В нарушение п. 1 ст. 3 Закона ПМР «О минимальном размере оплаты труда» и Приказа Министерства экономического развития Приднестровской Молдавской Республики от 26 июня 2012 г. N 307 «Об установлении минимального размера оплаты труда на III квартал 2012 года и минимального размера почасовой оплаты труда на июль, август, сентябрь 2012 года в Приднестровской Молдавской Республике» заработная плата работнику ООО «Тур-Автоимпорт» Гринь В.В. в июле 2012г. и в августе 2012г начислялась не в полном размере. Сумма не доначисленной заработной платы до уровня МРОТ составила 203,76 руб. Таким образом, налоговым органом правомерно применена штрафная санкция в виде взыскания в бюджет суммы разницы между минимальным размером оплаты труда и размером фактически начисленной заработной платы работнику организации в размере 203,76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На основании изложенного и в виду неисполнения ответчиком в установленный срок Предписания 27.03.2014г. № 03-04/81 и Решения от 27.03.2014г. № 03-05/80 о применении финансовых и штрафных санкций, с ООО «Тур-Автоимпорт» надлежит взыскать 41997,15руб. (в т.ч. доначисленный налог с учётом коэффициента инфляции  в сумме 41793,39руб., финансовые и штрафные санкции в размере 203,76  руб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и руководствуясь ст.ст.84, 113-116 АПК ПМР, арбитражный суд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Исковые требования Налоговой инспекции по городу Бендеры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>Взыскать с Общества с ограниченной ответственностью «Тур-Автоимпорт» (город Бендеры, ул.Индустриальная, д.14, рег.№02-023-4236) 41997,15руб., из которых: 41793,39руб. – доначисленные налоги с учётом коэффициента инфляции, 203,76 руб.  - финансовые и штрафные санкц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Взыскать с Общества с ограниченной ответственностью «Тур-Автоимпорт» 1779 рублей 889 копеек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дья  Арбитражного суда </w:t>
      </w:r>
    </w:p>
    <w:p>
      <w:pPr>
        <w:pStyle w:val="Normal"/>
        <w:autoSpaceDE w:val="false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А.П. Романенко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0:00Z</dcterms:created>
  <dc:creator>aza</dc:creator>
  <dc:description/>
  <cp:keywords/>
  <dc:language>en-US</dc:language>
  <cp:lastModifiedBy>Rap</cp:lastModifiedBy>
  <cp:lastPrinted>2014-02-26T08:00:00Z</cp:lastPrinted>
  <dcterms:modified xsi:type="dcterms:W3CDTF">2014-09-23T07:07:00Z</dcterms:modified>
  <cp:revision>9</cp:revision>
  <dc:subject/>
  <dc:title/>
</cp:coreProperties>
</file>