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11</w:t>
      </w:r>
      <w:r>
        <w:rPr>
          <w:sz w:val="23"/>
          <w:szCs w:val="23"/>
        </w:rPr>
        <w:t xml:space="preserve">            сентября             14                                                                         687/14-0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Прокурора Приднестровской Молдавской Республики (г.Тирасполь, пер. 8 Марта, 3) о привлечении к административной ответственности Общества с ограниченной ответственностью «Элиос» (г.Тирасполь, ул. Куйбышева, д. 29), при участии представителя Прокурора ПМР-</w:t>
      </w:r>
      <w:r>
        <w:rPr>
          <w:b/>
        </w:rPr>
        <w:t xml:space="preserve"> </w:t>
      </w:r>
      <w:r>
        <w:rPr/>
        <w:t>Соболевой Е.В. (по доверенности от 29.10.2013г. №464-04/2013);</w:t>
      </w:r>
    </w:p>
    <w:p>
      <w:pPr>
        <w:pStyle w:val="Normal"/>
        <w:ind w:firstLine="709"/>
        <w:jc w:val="both"/>
        <w:rPr/>
      </w:pPr>
      <w:r>
        <w:rPr/>
        <w:t>Ответчик не явился, при надлежащем извещении о времени и месте судебного заседания (уведомление №849 от 22.08.2014г.).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 xml:space="preserve"> Прокурор Приднестровской Молдавской Республики (далее Прокурор ПМР) обратился в арбитражный суд с заявлением о привлечении к административной ответственности Общества с ограниченной ответственностью «Элиос» (далее ответчик, ООО «Элиос») за совершение правонарушения, предусмотренного пунктом 1 статьи 9.5. КоАП ПМР, по признакам: строительство, реконструкция без разрешения зданий и сооружений производственного и непроизводственного назначения, в том числе жилых зданий, их части, включая пристройки, надстройки, хозпостройки, а также объектов индивиду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Определением суда от 21 августа 2014 года указанное заявление принято судом к производству и назначено к рассмотрению на 11 сентября 2014 года. 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11 сентября 2014 года, при проверке судом, в порядке пункта 2 статьи 104 АПК ПМР, явки лиц, участвующих в деле в судебное заседание, судом установлено, что ответчик в судебное заседание не явился, отзыва на иск не представил и не заявил ходатайства о рассмотрении дела в его отсутствие, хотя был извещен о месте и времени судебного разбирательства надлежащим образом, в порядке, предусмотренном пунктом 1 статьи 102-3 АПК ПМР, что подтверждается уведомлением почтового отделения связи о вручении почтового отправления №849 от 22 августа 2014 года. Согласно данному уведомлению, заказное письмо с определением суда о назначении судебного разбирательства по настоящему делу на 11 сентября 2014 года, направленное по месту нахождения ответчика, указанному в выписке из государственного реестра юридических лиц по состоянию на 19 августа 2014 года,  получено адресатом 29 августа 2014 года, то есть заблаговременно. 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, принимая во внимание мнение заявителя, а также достаточность доказательств, представленных им в материалы дела, в соответствии с пунктом 2 статьи 108 АПК ПМР, рассмотрел заявление Прокурора ПМР в отсутствие ответчика.</w:t>
      </w:r>
    </w:p>
    <w:p>
      <w:pPr>
        <w:pStyle w:val="Normal"/>
        <w:ind w:firstLine="709"/>
        <w:jc w:val="both"/>
        <w:rPr/>
      </w:pPr>
      <w:r>
        <w:rPr/>
        <w:t>Окончательно дело рассмотрено, спор разрешен по существу, а резолютивная часть решения оглашена 11 сентября 2014 года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11 сентября 2014 года </w:t>
      </w:r>
      <w:r>
        <w:rPr>
          <w:b/>
        </w:rPr>
        <w:t>Прокурор ПМР</w:t>
      </w:r>
      <w:r>
        <w:rPr/>
        <w:t xml:space="preserve"> поддержал заявленные требования, и пояснил.</w:t>
      </w:r>
    </w:p>
    <w:p>
      <w:pPr>
        <w:pStyle w:val="Normal"/>
        <w:ind w:firstLine="708"/>
        <w:jc w:val="both"/>
        <w:rPr/>
      </w:pPr>
      <w:r>
        <w:rPr/>
        <w:t>По результатам проведенной Прокуратурой Приднестровской Молдавской Республики по поручению Президента Приднестровской Молдавской Республики проверки на предмет законности размещения павильонов, расположенных вблизи многоквартирного жилого дома № 8/1 по ул. Юности в г. Тирасполь, 20 августа 2014 года</w:t>
      </w:r>
      <w:r>
        <w:rPr>
          <w:color w:val="7030A0"/>
        </w:rPr>
        <w:t xml:space="preserve"> </w:t>
      </w:r>
      <w:r>
        <w:rPr/>
        <w:t>было установлено, что ООО «Элиос» совершено административное правонарушение, предусмотренное пунктом 1 статьи 9.5. Кодекса Приднестровской Молдавской Республики об административных правонарушениях по признакам: с</w:t>
      </w:r>
      <w:r>
        <w:rPr>
          <w:color w:val="000000"/>
        </w:rPr>
        <w:t>троительство, реконструкция без разрешения зданий и сооружений производственного и непроизводственного назначения, в том числе жилых зданий, их части, включая пристройки, надстройки, хозпостройки, а также объектов индивиду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Так, Решением Главы Государственной администрации г. Тирасполь и г. Днестровск от 08 апреля 2014 года №1168 ООО «Элиос» в аренду сроком на 5 лет был предоставлен земельный участок площадью 0,0040 га за счет земель населенных пунктов общего пользования в районе жилого дома № 8/1 по ул. Юности в г. Тирасполь под цели проектирования и установки временного торгового павильона размером 8,0 х 5,0 метров из сборно-разборных конструкций под мини-магазин по реализации непродовольственных товаров.</w:t>
      </w:r>
    </w:p>
    <w:p>
      <w:pPr>
        <w:pStyle w:val="Normal"/>
        <w:ind w:firstLine="708"/>
        <w:jc w:val="both"/>
        <w:rPr/>
      </w:pPr>
      <w:r>
        <w:rPr/>
        <w:t>Как следует из содержания подпункта «и» пункта 3 Решения Главы Государственной администрации г. Тирасполь и г. Днестровск от 08 апреля 2014 года №1168 ООО «Элиос» было запрещено проводить какие-либо работы по объекту без согласования проектной документации Государственной администрацией и другими заинтересованными организациями, регистрации объекта и получения разрешения на производство строительно-монтажных работ в Государственной архитектурно-строительной инспекции Управления архитектурно-строительного, жилищного и земельного контроля Государственной администрации.</w:t>
      </w:r>
    </w:p>
    <w:p>
      <w:pPr>
        <w:pStyle w:val="Normal"/>
        <w:ind w:firstLine="708"/>
        <w:jc w:val="both"/>
        <w:rPr/>
      </w:pPr>
      <w:r>
        <w:rPr/>
        <w:t>Однако, ООО «Элиос» в нарушение подпункта «и» пункта 3 Решения Главы Государственной администрации г. Тирасполь и г. Днестровск от 08 апреля 2014 года №1168 были выполнены работы по строительству монолитной железо-бетонной площадки и установлена сборно-разборная металлическая конструкция на предоставленном в аренду земельном участке в отсутствие разрешения на производство строительно-монтажных работ.</w:t>
      </w:r>
    </w:p>
    <w:p>
      <w:pPr>
        <w:pStyle w:val="Normal"/>
        <w:ind w:firstLine="708"/>
        <w:jc w:val="both"/>
        <w:rPr/>
      </w:pPr>
      <w:r>
        <w:rPr/>
        <w:t xml:space="preserve">Отсутствие разрешения на производство строительно-монтажных работ является нарушением пункта 3.2 СНиП ПМР 12-02-02 "Организация строительного производства", принятого и введенного в действие Приказом Министерства промышленности Приднестровской Молдавской Республики от 22 апреля 2002 г. № 341 (САЗ 02-22), согласно которому до начала выполнения строительно-монтажных, в том числе подготовительных, работ на объекте заказчик обязан получить в установленном порядке разрешение на выполнение строительно-монтажных работ. Выполнение работ без указанного разрешения запрещается. </w:t>
      </w:r>
    </w:p>
    <w:p>
      <w:pPr>
        <w:pStyle w:val="Normal"/>
        <w:ind w:firstLine="708"/>
        <w:jc w:val="both"/>
        <w:rPr/>
      </w:pPr>
      <w:r>
        <w:rPr/>
        <w:t xml:space="preserve">Перечень документов, необходимых для получения разрешения на выполнение всех или определенного вида строительно-монтажных работ по объекту предусмотрен пунктами 3 и 4 Порядка выдачи разрешений на выполнение строительно-монтажных работ, утвержденного Приказом Министра промышленности Приднестровской Молдавской Республики от 14 ноября 2001 г. № 1048 (САЗ 02-03). </w:t>
      </w:r>
    </w:p>
    <w:p>
      <w:pPr>
        <w:pStyle w:val="Normal"/>
        <w:shd w:fill="FFFFFF" w:val="clear"/>
        <w:ind w:firstLine="706"/>
        <w:jc w:val="both"/>
        <w:rPr/>
      </w:pPr>
      <w:r>
        <w:rPr/>
        <w:tab/>
        <w:t xml:space="preserve">Ответственность за совершение </w:t>
      </w:r>
      <w:r>
        <w:rPr>
          <w:color w:val="000000"/>
        </w:rPr>
        <w:t xml:space="preserve">ООО «Элиос» </w:t>
      </w:r>
      <w:r>
        <w:rPr/>
        <w:t>административного правонарушения по признакам: с</w:t>
      </w:r>
      <w:r>
        <w:rPr>
          <w:color w:val="000000"/>
        </w:rPr>
        <w:t>троительство, реконструкция без разрешения зданий и сооружений производственного и непроизводственного назначения, в том числе жилых зданий, их части, включая пристройки, надстройки, хозпостройки, а также объектов индивидуального строительства</w:t>
      </w:r>
      <w:r>
        <w:rPr/>
        <w:t>, в части строительства без разрешения сооружения непроизводственного назначения предусмотрена пунктом 1 статьи 9.5 Кодекса Приднестровской Молдавской Республики об административных правонарушениях и влечет наложение административного штрафа на юридических лиц в размере от 350 (трехсот пятидесяти) до 1500 (одной тысячи пятисот) РУ МЗП.</w:t>
      </w:r>
    </w:p>
    <w:p>
      <w:pPr>
        <w:pStyle w:val="Normal"/>
        <w:shd w:fill="FFFFFF" w:val="clear"/>
        <w:ind w:firstLine="706"/>
        <w:jc w:val="both"/>
        <w:rPr/>
      </w:pPr>
      <w:r>
        <w:rPr/>
        <w:t>С учетом изложенного Прокурор ПМР просит суд удовлетворить заявленные требования в полном объеме.</w:t>
      </w:r>
    </w:p>
    <w:p>
      <w:pPr>
        <w:pStyle w:val="Normal"/>
        <w:ind w:firstLine="709"/>
        <w:jc w:val="both"/>
        <w:rPr/>
      </w:pPr>
      <w:r>
        <w:rPr/>
        <w:t xml:space="preserve">Заслушав представителя Прокурора ПМР, исследовав письменные материалы дела, </w:t>
      </w:r>
      <w:r>
        <w:rPr>
          <w:b/>
        </w:rPr>
        <w:t xml:space="preserve">суд </w:t>
      </w:r>
      <w:r>
        <w:rPr/>
        <w:t>установил следующие обстоятельства.</w:t>
      </w:r>
    </w:p>
    <w:p>
      <w:pPr>
        <w:pStyle w:val="Normal"/>
        <w:ind w:firstLine="709"/>
        <w:jc w:val="both"/>
        <w:rPr/>
      </w:pPr>
      <w:r>
        <w:rPr/>
        <w:t>В государственном реестре юридических лиц 13 июня 2013 года зарегистрировано Общество с ограниченной ответственностью «Элиос», регистрационный номер 01-023-6037, номер и серия свидетельства о регистрации 0015258 А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Прокуратурой ПМР, по поручению Президента ПМР проведена проверка на предмет законности размещения павильонов, расположенных вблизи многоквартирного жилого дома №8/1 по ул.Юности в г.Тирасполь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При изучении материалов по результатам проведенной проверки было установлено, что ООО «Элиос» выполнены работы по строительству монолитной железобетонной площадки и установка сборно-разборной металлической конструкции на предоставленном  в аренду на основании Решения Государственной администрации г.Тирасполь и г.Днестровск  от 08 апреля 2014 года №1168, земельном участке, в отсутствие соответствующего разрешения на производство строительно-монтажных работ, в нарушение подпункта и) пункта 3 названного Решения Государственной администр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Установив в ходе проверки, что ООО «Элиос» в нарушение подпункта и) пункта 3 Решения Государственной администрации г.Тирасполь и г.Днестровск от 08 апреля 2014 года №1168 «О предоставлении ООО «Элиос» в аренду земельного участка, разрешении проектирования и установки временного павильона под мини-магазин по реализации непродовольственных товаров в районе жилого дома по ул.Юности,8/1», осуществило строительство монолитной железобетонной площадки и установку сборно-разборной металлической конструкции, без разрешения на производство строительно-монтажных работ, Прокурором ПМР в отношении ООО «Элиос» 20 августа 2014 года вынесено постановление о возбуждении производства об административном правонарушении, предусмотренном пунктом 1 статьи 9.5. КоАП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скольку в соответствии с пунктом 3 статьи 23.1. КоАП ПМР дела об административных правонарушениях, предусмотренных статьей 9.5. КоАП ПМР, совершенных юридическими лицами рассматривают судьи арбитражных судов, Прокурор ПМР обратился в Арбитражный суд ПМР с заявлением о привлечении ООО «Элиос» к административной ответственност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ценив существо вменяемого ответчику правонарушения, суд приходит к следующим выводам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унктом 1 статьи 9.5. КоАП ПМР установлена административная ответственность за строительство, реконструкцию без разрешения зданий и сооружений, производственного и непроизводственного назначения, в том числе жилых зданий, их части, включая пристройки, надстройки, хозпостройки, а также объектов индивидуального строительства, за исключением случаев, предусмотренных пунктом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пунктом 3.2. СНиП ПМР 12-0202 «Организация строительного производства», принятого и введенного в действие Приказом Министерства промышленности Приднестровской Молдавской Республики от 22 апреля 2002 года №341 (СЗА 02-22), до начала выполнения строительно-монтажных, в том числе подготовительных, работ на объекте, заказчик обязан получить в установленном порядке разрешение на выполнение строительно-монтажных работ. Выполнение работ без указанного разрешения, запрещается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этом в силу подпункта и) пункта 3 решения Государственной администрации г.Тирасполь и г.Днестровск от 08 апреля 2014 года №1168 «О предоставлении ООО «Элиос» в аренду земельного участка, разрешении проектирования и установки временного павильона под мини-магазин по реализации непродовольственных товаров в районе жилого дома по ул.Юности,8/1», ответчик обязан был в установленном порядке не производить какие-либо работы по объекту без согласования проектной документации Государственной администрацией и другими заинтересованными организациями, регистрации объекта и получения разрешения на производство строительно-монтажных работ в Государственной архитектурно-строительной инспекции Управления архитектурно-строительного, жилищного и земельного контроля Государственной администрации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Таким образом, строительство юридическим лицом зданий и сооружений производственного и непроизводственного назначения, в том числе жилых зданий, их части, включая пристройки, надстройки, хозпостройки, а также объектов индивидуального строительства, без соответствующего разрешения, образует событие административного правонарушения, предусмотренного пунктом  1 статьи 9.5. КоАП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Из материалов дела (рапорт старшего прокурора отдела по надзору за соблюдением законов в сфере экономики Управления по надзору за исполнением законодательства в сфере экономики и природопользования Прокуратуры ПМР от 20.08.2014г.; объяснение директора ООО «Элиос»; Постановления №12 о возбуждении производства об административном правонарушении №12 от 20.08.2014г.) усматривается, что ООО «Элиос» построило монолитную железобетонную площадку и установило сборно-разборную металлическую конструкцию на предоставленном в аренду земельном участке без соответствующего разрешения на производство строительно-монтажных работ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анные обстоятельства свидетельствуют о наличии в действиях юридического лица события правонарушения, предусмотренного пунктом 1 статьи 9.5. КоАП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пунктом 1 статьи 9.5. КоАП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лномочие прокурора на возбуждение дела об административном правонарушении, предусмотренном статьей 9.5. КоАП ПМР, установлено пунктом 1 статьи 29.5. КоАП ПМР во взаимосвязи с пунктом 1 статьи 27 Конституционного Закона ПМР от 31.07.2006г. №66-КЗ-</w:t>
      </w:r>
      <w:r>
        <w:rPr>
          <w:lang w:val="en-US"/>
        </w:rPr>
        <w:t>IV</w:t>
      </w:r>
      <w:r>
        <w:rPr/>
        <w:t xml:space="preserve"> «О Прокуратуре Приднестровской Молдавской Республики»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Срок давности привлечения к административной ответственности, установленный статьей 4.7. КоАП ПМР, на момент рассмотрения дела не истек. 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3.1.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 для  применения  статьи 2.16. КоАП ПМР и  освобождения  ответчика  от  административной ответственности у суда не имеется, соответствующие основания ответчиком не представлен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изложенное, руководствуясь  статьями 2.1, 4.1, 4.7,  пунктом 1 статьи 9.5. КоАП ПМР, статьями 113-116, 130-17 АПК ПМР, Арбитражный суд Приднестровской Молдавской Республики,-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лечь Общество с ограниченной ответственностью «Элиос»,  зарегистрированное в качестве юридического лица в государственном реестре юридических лиц 13.06.2013г. (регистрационный номер 01-023-6037, номер и серия свидетельства о государственной регистрации 0015258 АА,  местонахождение: г. Тирасполь, ул. Куйбышева, д.29) к  административной ответственности на основании пункта 1 статьи 9.5. КоАП ПМР и наложить на  него  административный штраф в минимальном размере 350 РУ МЗП, что составляет 5 495 рубле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лучае непредставления ООО «Элиос» в порядке пункта 4 статьи 33.2 КоАП ПМР документа, свидетельствующего об уплате в порядке статьи 33.2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ункта 5 статьи 33.2 КоАП ПМР.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я                                                                     О.А. Шидловская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09:00Z</dcterms:created>
  <dc:creator>user</dc:creator>
  <dc:description/>
  <cp:keywords/>
  <dc:language>en-US</dc:language>
  <cp:lastModifiedBy>Soa</cp:lastModifiedBy>
  <cp:lastPrinted>2014-06-30T09:38:00Z</cp:lastPrinted>
  <dcterms:modified xsi:type="dcterms:W3CDTF">2014-09-16T13:0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