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и назначении дела </w:t>
      </w:r>
    </w:p>
    <w:p>
      <w:pPr>
        <w:pStyle w:val="Normal"/>
        <w:jc w:val="center"/>
        <w:rPr/>
      </w:pPr>
      <w:r>
        <w:rPr>
          <w:b/>
        </w:rPr>
        <w:t>об административном правонарушении к судебному разбирательству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>
          <w:b/>
        </w:rPr>
        <w:t xml:space="preserve">     </w:t>
      </w:r>
      <w:r>
        <w:rPr>
          <w:b/>
        </w:rPr>
        <w:t xml:space="preserve">21              августа             14   </w:t>
        <w:tab/>
        <w:tab/>
        <w:tab/>
        <w:tab/>
        <w:tab/>
        <w:tab/>
        <w:t xml:space="preserve">    687/14-08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Шидловская О.А., рассмотрев заявление Прокурора Приднестровской Молдавской Республики (г.Тирасполь, пер. 8 Марта, 3) о привлечении к административной ответственности общества с ограниченной ответственностью «Элиос» (г.Тирасполь, ул. Куйбышева, 29) и приложенные документы, признала, что заявление подано с учетом подсудности и с соблюдением требований статей 130-14, 131-15, 91-93 Арбитражного процессуального кодекса ПМР. 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130-14 Арбитражного процессуального кодекса ПМР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Арбитражным процессуальным кодексом ПМР, с особенностями, установленными в главе 18-4 Арбитражного процессуального кодекса ПМР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заявления Прокурора ПМР в судебном заседании, руководствуясь статьями 95, 101, 130-14, 130-15, 130-16, 102, 102-1, 102-2, Арбитражного процессуального кодекса ПМР, судья</w:t>
      </w:r>
    </w:p>
    <w:p>
      <w:pPr>
        <w:pStyle w:val="TextBody"/>
        <w:ind w:firstLine="709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b/>
          <w:b/>
          <w:sz w:val="22"/>
          <w:szCs w:val="223"/>
        </w:rPr>
      </w:pPr>
      <w:r>
        <w:rPr>
          <w:b/>
          <w:sz w:val="22"/>
          <w:szCs w:val="223"/>
        </w:rPr>
        <w:t>ОПРЕДЕЛИЛА:</w:t>
      </w:r>
    </w:p>
    <w:p>
      <w:pPr>
        <w:pStyle w:val="Normal"/>
        <w:jc w:val="center"/>
        <w:rPr>
          <w:b/>
          <w:b/>
          <w:sz w:val="6"/>
          <w:szCs w:val="223"/>
        </w:rPr>
      </w:pPr>
      <w:r>
        <w:rPr>
          <w:b/>
          <w:sz w:val="6"/>
          <w:szCs w:val="2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>Принять заявление Прокурора ПМР от 20 августа 2014 года №6, к производству Арбитражного суда ПМР. Возбудить производство по дел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szCs w:val="23"/>
        </w:rPr>
        <w:t xml:space="preserve">Назначить дело к судебному разбирательству на </w:t>
      </w:r>
      <w:r>
        <w:rPr>
          <w:b/>
          <w:szCs w:val="23"/>
        </w:rPr>
        <w:t>11 сентября</w:t>
      </w:r>
      <w:r>
        <w:rPr>
          <w:b/>
          <w:bCs/>
          <w:szCs w:val="23"/>
        </w:rPr>
        <w:t xml:space="preserve"> 2014г. на 14 часов,</w:t>
      </w:r>
      <w:r>
        <w:rPr>
          <w:szCs w:val="23"/>
        </w:rPr>
        <w:t xml:space="preserve"> в здании Арбитражного суда ПМР по адресу г. Тирасполь, ул. Ленина, 1/2  каб. 2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</w:rPr>
        <w:t>Разъяснить сторонам в порядке пункта 5 статьи 102-1 АПК ПМР</w:t>
      </w:r>
      <w:r>
        <w:rPr/>
        <w:t>, что лица, участвующие в деле, после получения определения о принятии искового заявления (заявления) к производству арбитражного суда самостоятельно предпринимают меры по получению информации о движении дела с использованием любых источников такой информации и любых средств связ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b/>
        </w:rPr>
        <w:t>Разъяснить сторонам в порядке статьи 39 АПК ПМР,</w:t>
      </w:r>
      <w:r>
        <w:rPr/>
        <w:t xml:space="preserve"> что дела организаций ведут в арбитражном суде их органы, действующие в пределах своих полномочий, предоставленных им законом и иными нормативными правовыми актами или учредительными документами, их представителями. Ввиду чего лицам, участвующим в деле, - предлагается обеспечить участие в деле полномочных представителей с документами, подтверждающими их должностное положение и полномочия (заверенные копии в судебное дело, подлинники на обозрение суда). В соответствии с пунктом 2 статьи 52 Арбитражного процессуального кодекса Приднестровской Молдавской Республики письменные доказательства представляются в арбитражный суд в подлиннике или в форме надлежащим образом заверенной коп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09" w:hanging="709"/>
        <w:jc w:val="both"/>
        <w:rPr>
          <w:szCs w:val="23"/>
        </w:rPr>
      </w:pPr>
      <w:r>
        <w:rPr>
          <w:b/>
          <w:szCs w:val="23"/>
        </w:rPr>
        <w:t>В порядке подготовки дела к судебному разбирательству</w:t>
      </w:r>
      <w:r>
        <w:rPr>
          <w:szCs w:val="23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3"/>
        </w:rPr>
      </w:pPr>
      <w:r>
        <w:rPr>
          <w:b/>
          <w:bCs/>
          <w:szCs w:val="23"/>
        </w:rPr>
        <w:t xml:space="preserve">- Заявителю </w:t>
      </w:r>
      <w:r>
        <w:rPr>
          <w:bCs/>
          <w:szCs w:val="23"/>
        </w:rPr>
        <w:t>представить в судебное заседание ори</w:t>
      </w:r>
      <w:r>
        <w:rPr>
          <w:szCs w:val="23"/>
        </w:rPr>
        <w:t>гиналы документов, приложенных к заявлению (для обозрения); а также все возможные дополнительные доказательства по заявленным требованиям (в случае наличия таковых)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10"/>
          <w:szCs w:val="10"/>
        </w:rPr>
      </w:pPr>
      <w:r>
        <w:rPr>
          <w:b/>
        </w:rPr>
        <w:t xml:space="preserve">- Лицу, привлекаемому к административной ответственности (ООО «Элиос») в  срок до 11 сентября 2014 года, </w:t>
      </w:r>
      <w:r>
        <w:rPr/>
        <w:t>в порядке статьи 25 АПК ПМР, ознакомиться с материалами дела и в соответствии со статьей 98 АПК ПМР, представить письменный отзыв на заявление Прокурора ПМР с приложением документов, подтверждающих доводы, изложенные в отзыве на заявление и доказательство направления отзыва в адрес заявителя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60" w:after="0"/>
        <w:rPr/>
      </w:pPr>
      <w:r>
        <w:rPr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О.А. Шидловская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29:00Z</dcterms:created>
  <dc:creator>Александр С. Смирнов</dc:creator>
  <dc:description/>
  <cp:keywords/>
  <dc:language>en-US</dc:language>
  <cp:lastModifiedBy>Soa</cp:lastModifiedBy>
  <cp:lastPrinted>2014-05-23T09:34:00Z</cp:lastPrinted>
  <dcterms:modified xsi:type="dcterms:W3CDTF">2014-08-22T06:29:00Z</dcterms:modified>
  <cp:revision>2</cp:revision>
  <dc:subject/>
  <dc:title/>
</cp:coreProperties>
</file>