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05         сентября                  14                                                                             686/14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рбитражный суд Приднестровской Молдавской Республики в составе судьи Романенко А.П., рассмотрев в открытом судебном заседании заявление НИ по г.Бендеры </w:t>
      </w:r>
      <w:r>
        <w:rPr/>
        <w:t xml:space="preserve">(г.Бендеры, ул.Калинина, 17) о привлечении ООО «Октава» (г.Бендеры, с.Гиска, ул.Молодежная, д.7) к административной ответственности,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 участии в судебном заседании представителей: заявителя – Шевченко И.В. по доверенности, ответчика – Журавлевой Г.Д. руководителя,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установил: НИ по г.Бендеры обратилась в арбитражный суд с заявлением о привлечении ООО «Октава» к административной ответственности за совершение административного правонарушения, предусмотренного п.5 ст.15.12 КоАП ПМР, обосновав требования следующим. </w:t>
      </w:r>
    </w:p>
    <w:p>
      <w:pPr>
        <w:pStyle w:val="Normal"/>
        <w:ind w:firstLine="540"/>
        <w:jc w:val="both"/>
        <w:rPr/>
      </w:pPr>
      <w:r>
        <w:rPr/>
        <w:t>В рамках контрольного мероприятия налоговым органом было произведено обследование помещений магазинов, используемых Обществом для извлечения доходов, расположенных по адресам:  г.Бендеры, с.Гиска, ул.40 лет МССР и г.Бендеры, с.Гиска, ул.Ленина, д.2. С целью проверки полноты оприходования товарно-материальных ценностей (ТМЦ) было произведено снятие остатков ТМЦ. При сличении фактического наличия ТМЦ с предоставленными Обществом данными бухгалтерского учета и товарно-транспортными накладными установлено неоприходование по счетам бухгалтерского учета ТМЦ в сумме 2480,80 рублей. За нарушение законодательства о бухгалтерском учете, повлекшее искажение финансовой отчетности, выразившееся в н</w:t>
      </w:r>
      <w:r>
        <w:rPr>
          <w:bCs/>
        </w:rPr>
        <w:t xml:space="preserve">еоприходовании по бухгалтерскому учету товарно-материальных ценностей Общество подлежит привлечению к административной ответственности, предусмотренной  п.5 ст.15.12 </w:t>
      </w:r>
      <w:r>
        <w:rPr/>
        <w:t>КоАП ПМР. На основании изложенного заявитель просит привлечь Общество к административной ответственности за совершение административного правонарушения, предусмотренного п.5. ст.15.12. КоАП ПМР и подвергнуть данное юридическое лицо взысканию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Ответчик в судебном заседании факт совершения правонарушения и вину признал.</w:t>
      </w:r>
    </w:p>
    <w:p>
      <w:pPr>
        <w:pStyle w:val="Normal"/>
        <w:ind w:firstLine="540"/>
        <w:jc w:val="both"/>
        <w:rPr/>
      </w:pPr>
      <w:r>
        <w:rPr/>
        <w:t>Суд, рассмотрев материалы дела, выслушав пояснения сторон, находит требования НИ по г.Бендеры законными, обоснованными и подлежащими удовлетворению ввиду следующего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567"/>
        <w:jc w:val="both"/>
        <w:rPr>
          <w:b/>
          <w:b/>
        </w:rPr>
      </w:pPr>
      <w:r>
        <w:rPr/>
        <w:t>Как установлено в судебном заседании, НИ г.Бендеры на основании Приказа начальника НИ г.Бендеры от 17.07.2014 г. № 198 проведено плановое  совместное мероприятие по контролю в отношении Общества. По результатам проверки составлен акт планового совместного мероприятия по контролю от 12.08.2014 г. № 345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567"/>
        <w:jc w:val="both"/>
        <w:rPr/>
      </w:pPr>
      <w:r>
        <w:rPr/>
        <w:t xml:space="preserve">Из акта проверки следует, что в рамках указанного контрольного мероприятия налоговым органом для выявления фактического наличия имущества Общества и неучтенных объектов, подлежащих налогообложению, сопоставления фактического наличия имущества с данными бухгалтерского учета, в соответствии с пунктом 4 статьи </w:t>
      </w:r>
      <w:r>
        <w:rPr>
          <w:rFonts w:eastAsia="MS Mincho;ＭＳ 明朝"/>
        </w:rPr>
        <w:t>8 Закона ПМР «О Государственной налоговой службе Приднестровской Молдавской Республики», Приказом Министерства финансов ПМР</w:t>
      </w:r>
      <w:r>
        <w:rPr/>
        <w:t xml:space="preserve"> от 6 марта 2013г. № 50</w:t>
      </w:r>
      <w:r>
        <w:rPr>
          <w:rFonts w:eastAsia="MS Mincho;ＭＳ 明朝"/>
        </w:rPr>
        <w:t xml:space="preserve"> «</w:t>
      </w:r>
      <w:r>
        <w:rPr/>
        <w:t>Об утверждении 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, складских, торговых и иных помещений предприятий, учреждений, организаций и граждан», проведено обследование помещений, используемых для осуществления предпринимательской деятельности – магазинов, расположенных по адресам:  г.Бендеры, с.Гиска, ул.40 лет МССР и г.Бендеры, с.Гиска, ул.Ленина, д.2..</w:t>
      </w:r>
    </w:p>
    <w:p>
      <w:pPr>
        <w:pStyle w:val="TextBody"/>
        <w:ind w:firstLine="540"/>
        <w:rPr/>
      </w:pPr>
      <w:r>
        <w:rPr/>
        <w:t xml:space="preserve">По результатам проведенного обследования имущества сотрудниками налогового органа составлен акт обследования, приложениями к которому является опись имущества. При этом в ходе сличения фактических остатков товарно-материальных ценностей с данными бухгалтерского учета были выявлены излишки товарно-материальных ценностей на общую сумму 2480,80 рублей, наличие которых свидетельствует о факте неоприходования по бухгалтерскому учету Общества товарно-материальных ценностей.  </w:t>
      </w:r>
    </w:p>
    <w:p>
      <w:pPr>
        <w:pStyle w:val="TextBody"/>
        <w:ind w:firstLine="540"/>
        <w:rPr/>
      </w:pPr>
      <w:r>
        <w:rPr/>
        <w:t xml:space="preserve">Пунктом 5 ст. 15.12 КоАП ПМР установлена административная ответственность за неоприходование по бухгалтерскому учету товарно-материальных ценностей в организации независимо от формы собственности. </w:t>
      </w:r>
    </w:p>
    <w:p>
      <w:pPr>
        <w:pStyle w:val="TextBody"/>
        <w:ind w:firstLine="540"/>
        <w:rPr/>
      </w:pPr>
      <w:r>
        <w:rPr/>
        <w:t>При этом под неоприходованием товарно-материальных ценностей понимается неотражение на счетах бухгалтерского учета организации поступивших товарно-материальных ценностей, имущества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Из материалов дела (Акт планового мероприятия; акты обследования с приложениями; Протокол об административном правонарушении от 12.08.2014г АР №130317) следует, что на счетах бухгалтерского учета Общества товарно-материальные ценности стоимостью 2480,80 рублей не отражены. Данные обстоятельства свидетельствуют о наличии в действиях Общества события правонарушения, предусмотренного п.5 статьи 15.12 КоАП ПМР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Учитывая изложенное, суд считает, что административный орган представил достаточные доказательства, свидетельствующие о совершении Обществом вменяемого ему административного правонарушения, и доказанности состава административного правонарушения, предусмотренного п.5 ст.15.12 КоАП ПМР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олномочия сотрудника административного органа на составление протокола установлены подпунктом г) пункта 1 статьи 29.4. КоАП ПМР.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рок давности привлечения к административной ответственности, установленный статьей 4.7.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Обстоятельства, свидетельствующие о наличии предусмотренных статьей 2.16. КоАП ПМР признаков малозначительности административного правонарушения, судом не установлены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роцедура привлечения ответчика к административной ответственности  налоговым органом соблюдена.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Срок привлечения к ответственности,  предусмотренный  п. 1 ст. 4.7 КоАП  ПМР не  истек. </w:t>
      </w:r>
    </w:p>
    <w:p>
      <w:pPr>
        <w:pStyle w:val="Normal"/>
        <w:ind w:firstLine="540"/>
        <w:jc w:val="both"/>
        <w:rPr/>
      </w:pPr>
      <w:r>
        <w:rPr/>
        <w:t xml:space="preserve">В связи с изложенным, имеются все необходимые основания для привлечения ответчика к административной ответственности, предусмотренной п. 5 ст. 15.12 КоАП ПМР. </w:t>
      </w:r>
    </w:p>
    <w:p>
      <w:pPr>
        <w:pStyle w:val="Normal"/>
        <w:ind w:firstLine="540"/>
        <w:jc w:val="both"/>
        <w:rPr/>
      </w:pPr>
      <w:r>
        <w:rPr/>
        <w:t>Оснований  для  освобождения  ответчика  от  административной ответственности не имеется. Отягчающих и смягчающих ответственность  обстоятельств  по делу не установлено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Арбитражный суд ПМР, руководствуясь  ст.ст.  19.5,  23.1, 27.1, 30.18 КоАП ПМР, ст.ст. 113-116, 122, 130-17 АПК ПМР,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ab/>
        <w:tab/>
        <w:tab/>
        <w:t>решил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Заявление Налоговой инспекции по г.Бендеры удовлетворить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ивлечь к административной ответственности за совершение административного правонарушения, предусмотренного п.5. ст.15.12. Кодекса Приднестровской Молдавской Республики об административных правонарушениях Общество с ограниченной ответственностью «Октава» (г.Бендеры, с.Гиска, ул.Молодежная, д.7, зарегистрированное в ГРЮЛ 16.01.2001г, рег.№02-023-3009) и наложить на него административный штраф в размере 2480 рублей 80 копеек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Порядок уплаты и реквизиты для перечисления штрафа:  </w:t>
      </w:r>
    </w:p>
    <w:p>
      <w:pPr>
        <w:pStyle w:val="Normal"/>
        <w:jc w:val="both"/>
        <w:rPr/>
      </w:pPr>
      <w:r>
        <w:rPr/>
        <w:t>- 50% от суммы штрафа - в местный бюджет на т/с 2191380152206205 БФ № 6706 ЗАО «Приднестровский Сбербанк», код 2070500 пар. 06 с. 205;</w:t>
      </w:r>
    </w:p>
    <w:p>
      <w:pPr>
        <w:pStyle w:val="Normal"/>
        <w:jc w:val="both"/>
        <w:rPr/>
      </w:pPr>
      <w:r>
        <w:rPr/>
        <w:t>- 50% от суммы штрафа - в республиканский бюджет на т/с 2181002715206205 ПРБ, код 2070500 пар.06 сим.205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ешение вступает в законную силу по истечении 10 дней после его приняти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 случае непредставления в порядке п. 4 ст. 33.2 КоАП ПМР документа, свидетельствующего об уплате в порядке ст. 33.2 КоАП ПМР административного штрафа, по истечении пятнадца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. 5 ст. 33.2 КоАП ПМР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>
          <w:szCs w:val="28"/>
        </w:rPr>
      </w:pPr>
      <w:r>
        <w:rPr/>
        <w:t>Приднестровской Молдавской Республики</w:t>
        <w:tab/>
        <w:tab/>
        <w:tab/>
        <w:tab/>
        <w:t>А.П. Романенко</w:t>
      </w:r>
      <w:r>
        <w:rPr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40:00Z</dcterms:created>
  <dc:creator>user</dc:creator>
  <dc:description/>
  <cp:keywords/>
  <dc:language>en-US</dc:language>
  <cp:lastModifiedBy>Rap</cp:lastModifiedBy>
  <cp:lastPrinted>2014-08-19T14:00:00Z</cp:lastPrinted>
  <dcterms:modified xsi:type="dcterms:W3CDTF">2014-09-10T13:32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