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5            августа               14   </w:t>
        <w:tab/>
        <w:tab/>
        <w:tab/>
        <w:tab/>
        <w:tab/>
        <w:tab/>
        <w:t xml:space="preserve">      686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Бендеры (г.Бендеры, ул.Калинина, 17) о привлечении ООО «Октава» (г.Бендеры, с.Гиска, ул.Молодежная, д.7)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сентября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26T05:47:00Z</dcterms:modified>
  <cp:revision>8</cp:revision>
  <dc:subject/>
  <dc:title/>
</cp:coreProperties>
</file>