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25             августа              14   </w:t>
        <w:tab/>
        <w:tab/>
        <w:tab/>
        <w:tab/>
        <w:tab/>
        <w:tab/>
        <w:t xml:space="preserve">         68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И по г.Тирасполь (г.Тирасполь, ул.25 Октября, 101) к ООО «Мэйсон» (г.Тирасполь,  ул.25 Октября, 118 А) о ликви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г.Тирасполь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сентября 2014 года в 09ч. 15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8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8-26T05:40:00Z</dcterms:modified>
  <cp:revision>17</cp:revision>
  <dc:subject/>
  <dc:title/>
</cp:coreProperties>
</file>