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05 </w:t>
        <w:tab/>
        <w:t xml:space="preserve">       сентября                14                                                                                 684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НИ по г.Тирасполь (г.Тирасполь, ул.25 Октября, 101) к ООО «Мост-Инвест» (г.Тирасполь,  ул.Луначарского, д.39) о ликвидаци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– Добровольской И.А. по довер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становил: НИ по г. Тирасполь обратилась в арбитражный  суд с исковым заявлением, в котором просит ликвидировать ООО «Мост-Инвест» по следующим основаниям. Согласно  отчетности, представленной в НИ по г. Тирасполь, организация с декабря 2013г. по настоящее время не выплачивает заработную плату работникам, в связи с чем на 31.12.2013г. перед персоналом образовалась задолженность в размере 3649 руб. 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 Исходя из вышеизложенного, на основании п.п. "б" п. 2 ст.64 ГК ПМР и п.п. «д» ч.2 п.11 ст.8 Закона ПМР « О государственной налоговой службе ПМР», просит удовлетворить иск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месте и времени разбирательства дела, в судебное заседание не явился, отзыв на иск не представил, предложение суда об устранении допущенных нарушений не выполнил.</w:t>
      </w:r>
    </w:p>
    <w:p>
      <w:pPr>
        <w:pStyle w:val="Normal"/>
        <w:ind w:firstLine="708"/>
        <w:jc w:val="both"/>
        <w:rPr/>
      </w:pPr>
      <w:r>
        <w:rPr/>
        <w:t>Суд, выслушав пояснения представителя истца, изучив материалы дела, принимая во внимание позицию ответчика, суд находит исковые требования обоснованными и подлежащими удовлетворению,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е) пункта 2 статьи 22 и пункта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представленных ответчиком в налоговую инспекцию по г. Тирасполь балансовом отчете о финансовом положении на 31.12.2013г, </w:t>
      </w:r>
      <w:r>
        <w:rPr>
          <w:bCs/>
        </w:rPr>
        <w:t>п</w:t>
      </w:r>
      <w:r>
        <w:rPr/>
        <w:t xml:space="preserve">ояснительных записок ООО «Мост-Инвест» за период декабрь 2013г. – июль 2014г., в  которых организацией указано на отсутствие налогооблагаемой базы по подоходному налогу с физических лиц,  что </w:t>
      </w:r>
      <w:r>
        <w:rPr>
          <w:bCs/>
        </w:rPr>
        <w:t>свидетельствует о невыплате заработной платы работникам с декабря 2013 года. Таким образом</w:t>
      </w:r>
      <w:r>
        <w:rPr/>
        <w:t>, ООО «Мост-Инвест» в нарушение приведенных выше норм права, не производило выплату заработной платы своим работникам более шести месяцев, в частности, начиная с декабря 2013 года и по настоящее время.</w:t>
      </w:r>
    </w:p>
    <w:p>
      <w:pPr>
        <w:pStyle w:val="Normal"/>
        <w:ind w:firstLine="708"/>
        <w:jc w:val="both"/>
        <w:rPr/>
      </w:pPr>
      <w:r>
        <w:rPr/>
        <w:t xml:space="preserve"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 </w:t>
      </w:r>
    </w:p>
    <w:p>
      <w:pPr>
        <w:pStyle w:val="Normal"/>
        <w:ind w:firstLine="708"/>
        <w:jc w:val="both"/>
        <w:rPr/>
      </w:pPr>
      <w:r>
        <w:rPr/>
        <w:t>Принимая во внимание то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5.08.2014 года в порядке подготовки дела к судебному разбирательству, предложил ответчику принять меры по устранению нарушений, послуживших основанием для обращения налогового органа в суд с рассматриваемым иском. Однако ответчиком меры по устранению нарушений не приняты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считает доводы иска обоснованными, а обстоятельства, положенные в его основу, доказанными. Принимая во внимание период невыплаты заработной платы, суд считает, что нарушение ответчиком подпункта е) пункта 2 статьи 22 и пункта 6 статьи 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унктом 2 статьи 64 ГК ПМР, статьями 113-116, 122 АПК ПМР,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 xml:space="preserve">Исковые требования Налоговой инспекции по г.Тирасполь удовлетворить. </w:t>
      </w:r>
    </w:p>
    <w:p>
      <w:pPr>
        <w:pStyle w:val="Normal"/>
        <w:ind w:firstLine="708"/>
        <w:jc w:val="both"/>
        <w:rPr/>
      </w:pPr>
      <w:r>
        <w:rPr/>
        <w:t>Ликвидировать общество с ограниченной ответственностью «Мост-Инвест», зарегистрированное в Государственном реестре юридических лиц 16 июня 2008 года, регистрационный номер 01-023-4827, местонахождение: г.Тирасполь, ул. Луначарского, д.39.</w:t>
      </w:r>
    </w:p>
    <w:p>
      <w:pPr>
        <w:pStyle w:val="Normal"/>
        <w:ind w:firstLine="708"/>
        <w:jc w:val="both"/>
        <w:rPr/>
      </w:pPr>
      <w:r>
        <w:rPr/>
        <w:t xml:space="preserve">Назначить в качестве ликвидатора ООО «Мост-Инвест» ликвидационную комиссию при Государственной администрации г. Тирасполь и г.Днестровск. </w:t>
      </w:r>
    </w:p>
    <w:p>
      <w:pPr>
        <w:pStyle w:val="Normal"/>
        <w:ind w:firstLine="708"/>
        <w:jc w:val="both"/>
        <w:rPr/>
      </w:pPr>
      <w:r>
        <w:rPr/>
        <w:t>Взыскать с ООО «Мост-Инвест» в доход Республиканского бюджета государственную пошлину в сумме 369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Rap</cp:lastModifiedBy>
  <cp:lastPrinted>2014-09-10T15:30:00Z</cp:lastPrinted>
  <dcterms:modified xsi:type="dcterms:W3CDTF">2014-09-10T12:49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