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нятии искового заявления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</w:t>
      </w:r>
      <w:r>
        <w:rPr/>
        <w:t xml:space="preserve">25             августа              14   </w:t>
        <w:tab/>
        <w:tab/>
        <w:tab/>
        <w:tab/>
        <w:tab/>
        <w:tab/>
        <w:t xml:space="preserve">         684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опрос о принятии к производству арбитражного суда искового заявления НИ по г.Тирасполь (г.Тирасполь, ул.25 Октября, 101) к ООО «Мост-Инвест» (г.Тирасполь,  ул.Луначарского, д.39) о ликвидац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исковое заявление подано с соблюдением требований ст.ст.91-93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Руководствуясь ст.ст.95, 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исковое заявление НИ г.Тирасполь к производству арбитражного суда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05 сентября 2014 года в 09ч. 3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устранить допущенные нарушения до даты судебного заседания.</w:t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5:28:00Z</dcterms:created>
  <dc:creator>Александр</dc:creator>
  <dc:description/>
  <cp:keywords/>
  <dc:language>en-US</dc:language>
  <cp:lastModifiedBy>Rap</cp:lastModifiedBy>
  <cp:lastPrinted>2012-10-09T15:52:00Z</cp:lastPrinted>
  <dcterms:modified xsi:type="dcterms:W3CDTF">2014-08-26T05:42:00Z</dcterms:modified>
  <cp:revision>18</cp:revision>
  <dc:subject/>
  <dc:title/>
</cp:coreProperties>
</file>