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0                марта           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15     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  683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ОО «Элитстрой» (г.Тирасполь, ул. Ларионова, д.39, к. 28; </w:t>
      </w:r>
      <w:r>
        <w:rPr>
          <w:b/>
        </w:rPr>
        <w:t>адрес для получения корреспонденции</w:t>
      </w:r>
      <w:r>
        <w:rPr/>
        <w:t>: г.Тирасполь, пер.Западный, д. 19/1, к. 10) о ликвидации, при участии представителя истца Крошкиной Н.Н. (по доверенности от 25.11.2014г. №08-13755), в отсутствие ответчика, извещенного надлежащим образом о времени месте судебного заседания (уведомление о вручении почтового отправления №708 от 27.02.2015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обратилась в арбитражный суд с иском к Обществу с ограниченной ответственностью «Элитстрой» о ликвидации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1 августа 2014 года указанный иск принят судом к производству и назначен к судебному разбирательству. На основании определения суда от 07 октября 2014 года производство по делу приостанавливалось </w:t>
      </w:r>
      <w:r>
        <w:rPr>
          <w:bCs/>
        </w:rPr>
        <w:t>до вступления в законную силу Решения Арбитражного суда ПМР по делу №829/14-08 по иску участника ООО «Элитсрой» Полякова С.В. к участнику ООО «Элитстрой» Гирович Т.В. об исключении из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05 декабря 2014 года суд своим решением по делу №829/14-08, удовлетворил исковые требования Полякова С.В., в полном объем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кассационной инстанции Арбитражного суда Приднестровской Молдавской Республики от 12 января 2015 года по делу №9/15-01к кассационная жалоба Гирович Т.В. на решение Арбитражного суда от 05 декабря 2014 года по делу №829/14-08, возвращена заявителю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по миновании обстоятельств, вызвавших приостановление производства по делу, оно было возобновлено и назначено к рассмотрению на 10 марта 2015 год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10 марта 2015 года ответчик не явился, будучи извещенным надлежащим образом о времени и месте судебного разбирательства, вследствие чего суд, в соответствии с пунктом 2 статьи 108 АПК ПМР, рассмотрел дело в отсутствие ответчик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Истцом непосредственно в судебном заседании заявлено об отказе от исковых требований к ООО «Элитстрой», поскольку по состоянию на 10 марта 2015 года им устранены нарушения трудового законодательства в части невыплаты заработной платы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Тирасполь от требования о ликвидации Общества с ограниченной ответственностью «Элит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Элитстрой» в доход республиканского бюджета государственную пошлину в размере 402 рубл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683/14-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Александр С. Смирнов</dc:creator>
  <dc:description/>
  <cp:keywords/>
  <dc:language>en-US</dc:language>
  <cp:lastModifiedBy>Aza</cp:lastModifiedBy>
  <cp:lastPrinted>2013-11-24T17:44:00Z</cp:lastPrinted>
  <dcterms:modified xsi:type="dcterms:W3CDTF">2015-03-13T07:24:00Z</dcterms:modified>
  <cp:revision>3</cp:revision>
  <dc:subject/>
  <dc:title/>
</cp:coreProperties>
</file>