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</w:rPr>
        <w:t>26              февраля             15                                                                  68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Налоговой инспекции по г.Тирасполь (г.Тирасполь, ул. 25 Октября, 101) к Обществу с ограниченной ответственностью «Элитстрой» (г.Тирасполь, ул. Ларионова, д. 39, к.28) о ликвидации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обратилась в арбитражный суд с иском к Обществу с ограниченной ответственностью «Элитстрой» о ликвида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пределением суда от 21 августа 2014 года указанный иск принят судом к производству и назначен к судебному разбирательству. На основании определения суда от 07 октября 2014 года производство по делу приостанавливалось </w:t>
      </w:r>
      <w:r>
        <w:rPr>
          <w:bCs/>
        </w:rPr>
        <w:t>до вступления в законную силу Решения Арбитражного суда ПМР по делу №829/14-08 по иску участника ООО «Элитсрой» Полякова С.В. к участнику ООО «Элитстрой» Гирович Т.В. об исключении из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05 декабря 2014 года суд своим решением по делу №829/14-08, удовлетворил исковые требования Полякова С.В., в полном объем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кассационной инстанции Арбитражного суда Приднестровской Молдавской Республики от 12 января 2015 года по делу №9/15-01к кассационная жалоба Гирович Т.В. на решение Арбитражного суда от 05 декабря 2014 года по делу №829/14-08, возвращена заявителю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683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0 марта 2015 года, на 09 часов 30 минут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Александр С. Смирнов</dc:creator>
  <dc:description/>
  <cp:keywords/>
  <dc:language>en-US</dc:language>
  <cp:lastModifiedBy>Aza</cp:lastModifiedBy>
  <cp:lastPrinted>2014-11-14T12:09:00Z</cp:lastPrinted>
  <dcterms:modified xsi:type="dcterms:W3CDTF">2015-03-02T07:28:00Z</dcterms:modified>
  <cp:revision>4</cp:revision>
  <dc:subject/>
  <dc:title/>
</cp:coreProperties>
</file>