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 приостановл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</w:t>
      </w:r>
      <w:r>
        <w:rPr>
          <w:b/>
          <w:lang w:val="en-US"/>
        </w:rPr>
        <w:t xml:space="preserve">  </w:t>
      </w:r>
      <w:r>
        <w:rPr>
          <w:b/>
        </w:rPr>
        <w:t>07             октября              14                                                                       683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Налоговой инспекции по г.Тирасполь (г.Тирасполь, ул. 25 Октября, 101) к Обществу с ограниченной ответственностью «Элитстрой» (г.Тирасполь, ул. Ларионова, д. 39, к.28) о ликвидации, при участии представителя истца Габужа Т.В. (по доверенности от 03.12.2014г. №08-14555). Ответчик не явился, при надлежащем извещении (уведомление о вручении почтового отправления №843 от 22.08.2014г. и №31 от 24.09.2014г.);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Тирасполь обратилась в арбитражный суд с иском к Обществу с ограниченной ответственностью «Элитстрой» о ликвидации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пределением суда от 21 августа 2014 года указанный иск принят судом к производству и назначен к судебному разбирательству. На основании определения от 16 сентября 2014 года рассмотрение дела отложено на 07 октября 2014 года, в целях принятия мер к надлежащему извещению ответчика о времени и месте судебного разбирательства.</w:t>
      </w:r>
    </w:p>
    <w:p>
      <w:pPr>
        <w:pStyle w:val="Normal"/>
        <w:ind w:firstLine="709"/>
        <w:jc w:val="both"/>
        <w:rPr/>
      </w:pPr>
      <w:r>
        <w:rPr/>
        <w:t>07 октября 2014 года судом, при проверке в порядке статьи 104 АПК ПМР явки лиц, участвующих в деле, в судебное заседание, установлено, что ответчик в судебное заседание не явился, будучи извещенным надлежащим образом о времени и месте судебного заседания, в порядке, предусмотренном подпунктом б) пункта 2 статьи 102-3 АПК ПМР, что подтверждается уведомлением почтового отделения связи о вручении почтового отправления №31 от 24 сентября 2014 года. Согласно данному уведомлению адресат несмотря на почтовое извещение, не явился за получением копии судебного акта- Определения суда об отложении рассмотрения дела от 16 сентября 2014 года, направленной по месту нахождения ответчика, указанному в выписке из государственного реестра юридических лиц о юридическом лице по состоянию на 12 августа 2014 года, о чем организация почтовой связи уведомила арбитражный суд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суд, принимая во внимание мнение истца, а также достаточность доказательств, представленных им в материалы дела, в соответствии с пунктом 2 статьи 108 АПК ПМР, приступил к рассмотрению иска Налоговой инспекции по г.Тирасполь в отсутствии ответчика.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также установлено, что в производство арбитражного суда поступило заявление участника ООО «Элитстрой» Полякова С.В. к участнику ООО «Элитстрой» Гирович Т.В. об исключении  из общества (дело №829/14-08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нимая во внимание названное обстоятельство, учитывая тот факт, что результат рассмотрения заявления Полякова С.В. может повлиять на деятельность общества в целом, а также может привести к устранению обстоятельств, вызвавших обращение налогового органа в суд с иском о ликвидации общества, поскольку Гирович Т.В., согласно выписке из государственного реестра юридических лиц о юридическом лице по состоянию на 12 августа 2014 года является директором общества, суд приходит к выводу о </w:t>
      </w:r>
      <w:r>
        <w:rPr>
          <w:bCs/>
        </w:rPr>
        <w:t>целесообразности приостановления производства по настоящему делу до разрешения по существу заявления Полякова С.В. в рамках производства по делу №829/14-08.</w:t>
      </w:r>
    </w:p>
    <w:p>
      <w:pPr>
        <w:pStyle w:val="Normal"/>
        <w:ind w:firstLine="709"/>
        <w:jc w:val="both"/>
        <w:rPr/>
      </w:pPr>
      <w:r>
        <w:rPr/>
        <w:t>С учетом изложенного, Арбитражный суд ПМР, руководствуясь статьями 71, 73, 128 АПК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both"/>
        <w:rPr/>
      </w:pPr>
      <w:r>
        <w:rPr>
          <w:bCs/>
        </w:rPr>
        <w:t>Приостановить производство по делу №683/14-08, до разрешения по существу заявления участника ООО «Элитстрой» Полякова С.В. в рамках производства по делу №829/14-08.</w:t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  <w:t>Определение может быть обжаловано в течение 15 дней со дня его вынесения</w:t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Style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Судья                                  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6:00Z</dcterms:created>
  <dc:creator>Александр С. Смирнов</dc:creator>
  <dc:description/>
  <cp:keywords/>
  <dc:language>en-US</dc:language>
  <cp:lastModifiedBy>Денис А. Абрамович</cp:lastModifiedBy>
  <cp:lastPrinted>2014-08-11T15:02:00Z</cp:lastPrinted>
  <dcterms:modified xsi:type="dcterms:W3CDTF">2014-10-14T07:48:00Z</dcterms:modified>
  <cp:revision>3</cp:revision>
  <dc:subject/>
  <dc:title/>
</cp:coreProperties>
</file>