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6                сентября           14                                                                          68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ой инспекции по г.Тирасполь (г.Тирасполь, ул. 25 Октября, 101) к ООО «Элитстрой» (г.Тирасполь, ул. Ларионова, д.39, к. 28) о ликвидации, при участии представителя истца Добровольской И.А. (по доверенности от 13.01.2014г. №08-213). Ответчик не явился, не извещен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обратилась в арбитражный суд с иском к Обществу с ограниченной ответственностью «Элитстрой» о ликвидаци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21 августа 2014 года указанный иск принят судом к производству и назначен к судебному разбирательству на 16 сентября 2014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удебном заседании 16 сентября 2014 года, при проверке судом в порядке абзаца 2 пункта 2 статьи 104 АПК ПМР, явки лиц, участвующих в деле в судебное заседание, установлено, что ответчик в судебное заседание не явился, отзыва на иск не представил. При этом в материалах дела отсутствует документ, подтверждающий надлежащее извещение ООО «Элитстрой» о времени и месте судебного разбирательства. С учетом приведенного обстоятельства, в целях соблюдения принципа равенства сторон в процессе, рассмотрение дела подлежит отлож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ководствуясь статьями 109,128 АПК ПМР, Арбитражный суд ПМР,-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лушание по делу отложить на 07 октября 2014 года, на 14 час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аправить настоящее определение в адрес ответчика ООО «Элитстрой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5:00Z</dcterms:created>
  <dc:creator>Александр С. Смирнов</dc:creator>
  <dc:description/>
  <cp:keywords/>
  <dc:language>en-US</dc:language>
  <cp:lastModifiedBy>Soa</cp:lastModifiedBy>
  <cp:lastPrinted>2014-03-04T10:24:00Z</cp:lastPrinted>
  <dcterms:modified xsi:type="dcterms:W3CDTF">2014-09-24T10:05:00Z</dcterms:modified>
  <cp:revision>2</cp:revision>
  <dc:subject/>
  <dc:title/>
</cp:coreProperties>
</file>