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1                августа               14                                                                              683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исковое заявление Налоговой инспекции по г.Тирасполь (г.Тирасполь, ул. 25 Октября, 101) к ООО «Элитстрой» (г.Тирасполь, ул. Ларионова, д. 39, к.28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Принять исковое заявление Налоговой инспекции по г.Тирасполь от 13.08.2014г. №08-9773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Назначить дело к судебному разбирательству в здании Арбитражного суда ПМР на 16 сентября 2014 года на 09 часов 45 минут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истцу</w:t>
      </w:r>
      <w:r>
        <w:rPr>
          <w:sz w:val="22"/>
          <w:szCs w:val="22"/>
        </w:rPr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б)</w:t>
      </w:r>
      <w:r>
        <w:rPr>
          <w:b/>
          <w:sz w:val="22"/>
          <w:szCs w:val="22"/>
        </w:rPr>
        <w:t xml:space="preserve"> ответчику </w:t>
      </w:r>
      <w:r>
        <w:rPr>
          <w:sz w:val="22"/>
          <w:szCs w:val="22"/>
        </w:rPr>
        <w:t>предлаг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рок до 16 сентября 2014 года в порядке статьи 25 АПК ПМР ознакомиться с материалами дела и в порядке статьи 98 АПК ПМР представить в суд отзыв по существу требований налогового органа. В случае отклонения требований НИ по г.Тирасполь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4. Принимая во внимание то, что обстоятельства, послужившие основанием для обращения Налоговой инспекции по г.Тирасполь с исковым заявлением о ликвидации ООО «Элитстрой»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дья                                                                           О.А. Шидловская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8:00Z</dcterms:created>
  <dc:creator>Александр С. Смирнов</dc:creator>
  <dc:description/>
  <cp:keywords/>
  <dc:language>en-US</dc:language>
  <cp:lastModifiedBy>Soa</cp:lastModifiedBy>
  <cp:lastPrinted>2014-08-19T13:41:00Z</cp:lastPrinted>
  <dcterms:modified xsi:type="dcterms:W3CDTF">2014-08-22T06:28:00Z</dcterms:modified>
  <cp:revision>2</cp:revision>
  <dc:subject/>
  <dc:title/>
</cp:coreProperties>
</file>