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30"/>
          <w:szCs w:val="30"/>
          <w:lang w:val="en-US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6             сентября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682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 Тирасполь, ул. 25 Октября, 101) к обществу с ограниченной ответственностью «Стройтехнология» (г.Тирасполь, ул. Юности, д. 31А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Добровольская И.А. (по доверенности от 13.01.2014г. №08-213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№844 от 22.08.2014г.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9770 от 13 августа 2014 года, в котором просит ликвидировать общество с ограниченной ответственностью «Стройтехнология»  (далее ООО «Стройтехнология») на основании подпункта «б» пункта 2 статьи 64 ГК ПМР, в связи с невыплатой заработной платы работникам с июля 2013 год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21 августа 2014 года указанный иск принят судом к производству и назначен к судебному разбирательству на 16 сентябр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844 от 22 августа 2014 года. Согласно данному уведомлению несмотря на почтовое извещение ответчик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нология» зарегистрировано в Государственном реестре юридических лиц 11 апреля 2005 года, регистрационный номер 01-023-3846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ности, предоставленной в налоговую инспекцию, организация с ноября 2013 года не выплачивает в полном размере заработную плату, причитающуюся ее работникам. В связи с этим, по состоянию на 31.12.2013г. у предприятия образовалась задолженность перед персоналом в сумме 81 721 рубль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Стройтехнология» по состоянию на 16 сентября 2014 года, более 6-ти месяцев не выплачивает заработную плату своим работникам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дпунктом е) пункта 2 статьи 22 и пунктом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Согласно пункту 5 Указания «О порядке и сроках сдачи финансовой и (или) налоговой отчетности в государственные налоговые органы», утвержденного Приказом Министерства финансов ПМР № 212 от 16.11.2013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 и (или) налоговой отчетности, отражают в Пояснительной записке причины непредставления форм финансовой и (или) налоговой отчет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Как следует из представленных ответчиком в налоговую инспекцию по г. Тирасполь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яснительных записок ООО «Стройтехнология» за период ноябрь 2013г. – апрель 2014г., налогооблагаемая база по подоходному налогу с физических лиц отсутствует, что </w:t>
            </w:r>
            <w:r>
              <w:rPr>
                <w:bCs/>
                <w:sz w:val="22"/>
                <w:szCs w:val="22"/>
              </w:rPr>
              <w:t xml:space="preserve">свидетельствует о невыплате заработной платы работникам с ноября 2013 года. </w:t>
            </w:r>
            <w:r>
              <w:rPr>
                <w:sz w:val="22"/>
                <w:szCs w:val="22"/>
              </w:rPr>
              <w:t xml:space="preserve">Из представленных ответчиком в налоговую инспекцию по г. Тирасполь балансовых отчетов о финансовом положении на 31.12.2013г., следует, что ответчик имеет задолженность по оплате труда в размере 81 721 рубль. </w:t>
            </w:r>
            <w:r>
              <w:rPr>
                <w:bCs/>
                <w:sz w:val="22"/>
                <w:szCs w:val="22"/>
              </w:rPr>
              <w:t>Таким образом</w:t>
            </w:r>
            <w:r>
              <w:rPr>
                <w:sz w:val="22"/>
                <w:szCs w:val="22"/>
              </w:rPr>
              <w:t>, ООО «Стройтехнология» в нарушение приведенных выше норм права, не производило выплату заработной платы своим работникам более шести месяцев, в частности, начиная с ноября 2013 год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д) части 2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, по такому основанию как не невыплата заработной платы работникам организации 6 и более месяце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21 августа 2014 года в порядке подготовки дела к судебному разбирательству, предложил ответчику принять меры по устранению нарушений, послуживших основанием для обращения налогового органа в суд с рассматриваемым иском. Однако ответчиком меры по устранению нарушений не приняты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суд считает доводы иска обоснованными, а обстоятельства, положенные в его основу, доказанными. Принимая во внимание период невыплаты заработной платы, суд считает, что нарушение ответчиком подпункта е) пункта 2 статьи 22 и пункта 6 статьи 136 Трудового Кодекса ПМР, устанавливающих обязанность работодателя ежемесячно выплачивать работникам заработную плату в полном размере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Стройтехнология», зарегистрированное в государственном реестре юридических лиц 11 апреля 2005 года, регистрационный номер 01-023-3846, местонахождение: г.Тирасполь, ул. Юности, д.31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Стройтехнология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Стройтехнология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8:00Z</dcterms:created>
  <dc:creator>aza</dc:creator>
  <dc:description/>
  <cp:keywords/>
  <dc:language>en-US</dc:language>
  <cp:lastModifiedBy>Soa</cp:lastModifiedBy>
  <cp:lastPrinted>2014-09-22T16:24:00Z</cp:lastPrinted>
  <dcterms:modified xsi:type="dcterms:W3CDTF">2014-09-22T13:25:00Z</dcterms:modified>
  <cp:revision>5</cp:revision>
  <dc:subject/>
  <dc:title/>
</cp:coreProperties>
</file>