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1                августа               14                                                                              68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Стройтехнология» (г.Тирасполь, ул. Юности, д. 31А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13.08.2014г. №08-9770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6 сентября 2014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6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Стройтехнология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8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8-22T06:28:00Z</dcterms:modified>
  <cp:revision>2</cp:revision>
  <dc:subject/>
  <dc:title/>
</cp:coreProperties>
</file>