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16                 сентября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14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</w:rPr>
        <w:t>681/14-08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Налоговой инспекции по г.Тирасполь (г. Тирасполь, ул. 25 Октября, 101) к обществу с ограниченной ответственностью «Лурдес» (г.Тирасполь, ул. Петровского, д. 96)  </w:t>
            </w:r>
            <w:r>
              <w:rPr>
                <w:rStyle w:val="StrongEmphasis"/>
                <w:b w:val="false"/>
                <w:sz w:val="22"/>
                <w:szCs w:val="22"/>
              </w:rPr>
              <w:t>о ликвидации</w:t>
            </w:r>
            <w:r>
              <w:rPr>
                <w:sz w:val="22"/>
                <w:szCs w:val="22"/>
              </w:rPr>
              <w:t>, при участ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т истца:</w:t>
            </w:r>
            <w:r>
              <w:rPr>
                <w:sz w:val="22"/>
                <w:szCs w:val="22"/>
              </w:rPr>
              <w:t xml:space="preserve"> Добровольская И.А. (по доверенности от 13.01.2014г. №08-213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т ответчика:</w:t>
            </w:r>
            <w:r>
              <w:rPr>
                <w:sz w:val="22"/>
                <w:szCs w:val="22"/>
              </w:rPr>
              <w:t xml:space="preserve"> не явился, уведомлен (извещение почтового отделения связи №845 от 22.08.2014г.)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Установил: </w:t>
            </w:r>
            <w:r>
              <w:rPr>
                <w:sz w:val="22"/>
                <w:szCs w:val="22"/>
              </w:rPr>
              <w:t>Налоговая инспекция по г.Тирасполь (далее НИ по г.Тирасполь, налоговый орган) обратилась в арбитражный  суд с исковым заявлением №08-9769 от 13 августа 2014 года, в котором просит ликвидировать общество с ограниченной ответственностью «Лурдес»  (далее ООО «Лурдес») на основании подпункта «б» пункта 2 статьи 64 ГК ПМР, в связи с невыплатой заработной платы работникам с июля 2013 год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м суда от 21 августа 2014 года указанный иск принят судом к производству и назначен к судебному разбирательству на 16 сентября 2014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тветчик в судебное заседание не явился, отзыва на иск не представил, хотя был извещен о месте и времени судебного разбирательства надлежащим образом, в порядке, предусмотренном подпунктом б) пункта 2 статьи 102-3 АПК ПМР, что подтверждается уведомлением почтового отделения связи о вручении почтового отправления №845 от 22 августа 2014 года. Согласно данному уведомлению несмотря на почтовое извещение ответчик не явился за получением копии судебного акта, направленной арбитражным судом в установленном порядке, о чем организация почтовой связи уведомила арбитражный суд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аких обстоятельствах суд, принимая во внимание мнение истца, а также достаточность доказательств, представленных им в материалы дела, в соответствии с пунктом 2 статьи 108 АПК ПМР, рассмотрел иск Налоговой инспекции по г.Тирасполь в отсутствие ответчик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дебном заседании представитель налогового органа поддержал требования, заявленные в иске, и пояснил следующее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урдес» зарегистрировано в Государственном реестре юридических лиц 12 февраля 1999 года, регистрационный номер 01-023-3031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тчетности, предоставленной в налоговую инспекцию, организация с июля 2013 года не выплачивает в полном размере заработную плату, причитающуюся ее работникам. В связи с этим, по состоянию на 31.12.2013г. у предприятия образовалась задолженность перед персоналом в сумме 3 735 рублей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м образом, ООО «Лурдес» по состоянию на 16 сентября 2014 года, более 6-ти месяцев не выплачивает заработную плату своим работникам, что является грубым нарушением закона. Вследствие этого, ответчик подлежит ликвидаци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, изучив материалы дела, находит исковые требования обоснованными и подлежащими удовлетворению, по следующим основания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подпунктом е) пункта 2 статьи 22 и пунктом 6 статьи 136 Трудового Кодекса ПМР, работодатель обязан выплачивать в полном размере причитающуюся работникам заработную плату не реже одного раза в месяц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Согласно пункту 5 Указания «О порядке и сроках сдачи финансовой и (или) налоговой отчетности в государственные налоговые органы», утвержденного Приказом Министерства финансов ПМР № 212 от 16.11.2013г.  организации, не являющиеся плательщиками какого-либо налога, в том числе ввиду отсутствия объектов налогообложения (невыплата заработной платы), и как следствие, не заполняющие отдельные формы финансовой отчетности и (или) налоговой отчетности, отражают в Пояснительной записке причины непредставления форм финансовой и (или) налоговой отчетност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Как следует из представленных ответчиком в налоговую инспекцию по г. Тирасполь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яснительных записок ООО «Лурдес» за период июль 2013г. – апрель 2014г., налогооблагаемая база по подоходному налогу с физических лиц отсутствует, что </w:t>
            </w:r>
            <w:r>
              <w:rPr>
                <w:bCs/>
                <w:sz w:val="22"/>
                <w:szCs w:val="22"/>
              </w:rPr>
              <w:t xml:space="preserve">свидетельствует о невыплате заработной платы работникам с июля 2013 года. </w:t>
            </w:r>
            <w:r>
              <w:rPr>
                <w:sz w:val="22"/>
                <w:szCs w:val="22"/>
              </w:rPr>
              <w:t xml:space="preserve">Из представленных ответчиком в налоговую инспекцию по г. Тирасполь балансовых отчетов о финансовом положении на 31.12.2013г. и на 30.06.2014г., следует, что ответчик имеет задолженность по оплате труда в размере 3 735 рублей руб. </w:t>
            </w:r>
            <w:r>
              <w:rPr>
                <w:bCs/>
                <w:sz w:val="22"/>
                <w:szCs w:val="22"/>
              </w:rPr>
              <w:t>Таким образом</w:t>
            </w:r>
            <w:r>
              <w:rPr>
                <w:sz w:val="22"/>
                <w:szCs w:val="22"/>
              </w:rPr>
              <w:t>, ООО «Лурдес» в нарушение приведенных выше норм права, не производило выплату заработной платы своим работникам более шести месяцев, в частности, начиная с июля 2013 года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ункт д) части 2 пункта 11 статьи 8 Закона ПМР «О Государственной налоговой службе ПМР» обязывает Государственную налоговую службу предъявлять в суд иски о ликвидации предприятий, по такому основанию как не невыплата заработной платы работникам организации 6 и более месяцев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Принимая во внимание то, что обстоятельства, послужившие основанием для обращения налоговой инспекции по г. Тирасполь с иском о ликвидации носят устранимый характер, суд в определении от 21 августа 2014 года в порядке подготовки дела к судебному разбирательству, предложил ответчику принять меры по устранению нарушений, послуживших основанием для обращения налогового органа в суд с рассматриваемым иском. Однако ответчиком меры по устранению нарушений не приняты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аких обстоятельствах, суд считает доводы иска обоснованными, а обстоятельства, положенные в его основу, доказанными. Принимая во внимание период невыплаты заработной платы, суд считает, что нарушение ответчиком подпункта е) пункта 2 статьи 22 и пункта 6 статьи 136 Трудового Кодекса ПМР, устанавливающих обязанность работодателя ежемесячно выплачивать работникам заработную плату в полном размере, следует квалифицировать как грубое нарушение Закона, что в соответствии с пунктом «б» части 2 статьи 64 ГК ПМР, является основанием для ликвидации юридического лиц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лу статьи 5 Закона ПМР «О государственной пошлине» налоговые органы освобождены от уплаты государственной пошлины. Учитывая, что исковые требования истца подлежат полному удовлетворению, государственная пошлина относится на ответчика (ст. 84 АПК ПМР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суд Приднестровской Молдавской Республики, руководствуясь пунктом  2 статьи 64 ГК ПМР, статьями 113-116 АПК ПМР,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еши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ые требования, удовлетвори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Ликвидировать общество с ограниченной ответственностью «Лурдес», зарегистрированное в государственном реестре юридических лиц 12 февраля 1999 года, регистрационный номер 01-023-3031, местонахождение: г.Тирасполь, ул. Петровского, д.9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Назначить в качестве ликвидатора ООО «Лурдес» ликвидационную комиссию при Государственной администрации г.Тирасполь и г.Днестровс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ть с ООО «Лурдес» в доход Республиканского бюджета государственную пошлину в размере 369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удья                                                                                                                    Шидловская О.А.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37:00Z</dcterms:created>
  <dc:creator>aza</dc:creator>
  <dc:description/>
  <cp:keywords/>
  <dc:language>en-US</dc:language>
  <cp:lastModifiedBy>Soa</cp:lastModifiedBy>
  <cp:lastPrinted>2014-09-22T16:21:00Z</cp:lastPrinted>
  <dcterms:modified xsi:type="dcterms:W3CDTF">2014-09-22T13:21:00Z</dcterms:modified>
  <cp:revision>3</cp:revision>
  <dc:subject/>
  <dc:title/>
</cp:coreProperties>
</file>