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1                августа               14                                                                              68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Лурдес» (г.Тирасполь, ул. Петровского, д.96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13.08.2014г. №08-9769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16 сентября 2014 года на 09 часов 15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16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Лурдес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7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8-22T06:27:00Z</dcterms:modified>
  <cp:revision>2</cp:revision>
  <dc:subject/>
  <dc:title/>
</cp:coreProperties>
</file>