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2</w:t>
      </w:r>
      <w:r>
        <w:rPr>
          <w:lang w:val="en-US"/>
        </w:rPr>
        <w:t>0</w:t>
      </w:r>
      <w:r>
        <w:rPr/>
        <w:t xml:space="preserve">             октября              14                                                                                  679/14-05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Налоговой  инспекции   по  г. Тирасполь ГНС МФ ПМР, г. Тирасполь, ул. 25 Октября, 101</w:t>
      </w:r>
    </w:p>
    <w:p>
      <w:pPr>
        <w:pStyle w:val="TextBodyIndent"/>
        <w:ind w:left="0" w:right="-546" w:hanging="0"/>
        <w:rPr/>
      </w:pPr>
      <w:r>
        <w:rPr/>
        <w:t xml:space="preserve">    </w:t>
      </w:r>
      <w:r>
        <w:rPr/>
        <w:t>к   ООО « Спринтер »  г. Тирасполь, ул. Одесская, д. 57, к. 7</w:t>
      </w:r>
    </w:p>
    <w:p>
      <w:pPr>
        <w:pStyle w:val="TextBodyIndent"/>
        <w:ind w:left="0" w:right="-546" w:firstLine="437"/>
        <w:rPr/>
      </w:pPr>
      <w:r>
        <w:rPr/>
        <w:t>о ликвидации, 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Гниленко Т.Д. – по дов. № 08-1359 от 13.02.2014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согласно  которого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 явки в заседание суда ответчика, извещенного надлежащим образом о времени и месте разбирательства дела, что подтверждается уведомлением  от 26.09.2014г. за № 84,  счел возможным, 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Истец свое требование обосновал тем, что будучи зарегистрированным  в Едином государственной реестре юридических лиц МЮ ПМР за №  01-023-5629 от 20.02.2012г. и состоящий на учете в налоговой инспекции, ответчик,  с  01.07.2013г.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За не предоставление бухгалтерской отчетности, налоговым органом, были приостановлены операции по счетам  ответчика в обслуживающем банк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  с 01.07.2013г., т.е. более  6 месяцев, грубо нарушил налоговое законодательство, в связи с чем, в соответствии с п\п «б» п.2 ст. 64 ГК ПМР и п/п «в» ч.2 п. 11 ст. 8 Закона ПМР            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Ю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ООО « Спринтер » г. Тирасполь, зарегистрированное Регистрационной палатой ПМР за № 01-023-5629 от 20.02.2012 года, юридический адрес: г. Тирасполь, ул. Одесская, д. 57, к. 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ООО « Спринтер » г. Тирасполь в доход республиканского бюджета государственную пошлину в сумме 36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TextBody"/>
        <w:ind w:right="-262" w:firstLine="709"/>
        <w:rPr/>
      </w:pPr>
      <w:r>
        <w:rPr/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6:00Z</dcterms:created>
  <dc:creator>user</dc:creator>
  <dc:description/>
  <cp:keywords/>
  <dc:language>en-US</dc:language>
  <cp:lastModifiedBy>Arb307</cp:lastModifiedBy>
  <cp:lastPrinted>2014-10-20T14:45:00Z</cp:lastPrinted>
  <dcterms:modified xsi:type="dcterms:W3CDTF">2014-10-20T11:4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