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  октября              14                                                                         678/14-(06)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Арктос», г. Днестровск, ул. Первомайская, д. 2, к. 12, </w:t>
      </w:r>
      <w:r>
        <w:rPr>
          <w:b/>
        </w:rPr>
        <w:t>о ликвидации</w:t>
      </w:r>
      <w:r>
        <w:rPr/>
        <w:t xml:space="preserve">, </w:t>
      </w:r>
      <w:r>
        <w:rPr>
          <w:b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1 от 26.09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Аркто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25 августа 2014 года заявление Налоговой инспекции по г.</w:t>
      </w:r>
      <w:r>
        <w:rPr/>
        <w:t xml:space="preserve"> Тирасполь</w:t>
      </w:r>
      <w:r>
        <w:rPr>
          <w:szCs w:val="22"/>
        </w:rPr>
        <w:t xml:space="preserve"> принято к производству Арбитражного суда ПМР.  Определением Арбитражного суда ПМР от 26 сентября 2014 года дело №</w:t>
      </w:r>
      <w:r>
        <w:rPr/>
        <w:t>678/14-06 принято к производству судьей Сливка Р.Б. и</w:t>
      </w:r>
      <w:r>
        <w:rPr>
          <w:szCs w:val="22"/>
        </w:rPr>
        <w:t xml:space="preserve"> судебное заседание  назначено на 14 октября 2014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1 от 26.09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1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4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Арктос»</w:t>
      </w:r>
      <w:r>
        <w:rPr>
          <w:rFonts w:cs="Times New Roman" w:ascii="Times New Roman" w:hAnsi="Times New Roman"/>
          <w:sz w:val="24"/>
        </w:rPr>
        <w:t xml:space="preserve"> в течение 14 месяцев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Аркто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рктос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6 августа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рктос», зарегистрированное в Государственном реестре юридических лиц 08 сентября 2003 года, регистрационный номер 01-023-3203, местонахождение: г. Днестровск, ул. Первомайская, д. 2, к. 1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ркто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Аркто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0:00Z</dcterms:created>
  <dc:creator>Kia</dc:creator>
  <dc:description/>
  <cp:keywords/>
  <dc:language>en-US</dc:language>
  <cp:lastModifiedBy>ARB103</cp:lastModifiedBy>
  <cp:lastPrinted>2014-10-20T11:29:00Z</cp:lastPrinted>
  <dcterms:modified xsi:type="dcterms:W3CDTF">2014-10-20T08:53:00Z</dcterms:modified>
  <cp:revision>3</cp:revision>
  <dc:subject/>
  <dc:title> </dc:title>
</cp:coreProperties>
</file>