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2</w:t>
      </w:r>
      <w:r>
        <w:rPr>
          <w:lang w:val="en-US"/>
        </w:rPr>
        <w:t>0</w:t>
      </w:r>
      <w:r>
        <w:rPr/>
        <w:t xml:space="preserve">             октября              14                                                                                  677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ООО « Нармина »  г. Тирасполь, ул. К. Либкнехта, д. 395-В ( общ.), к. 67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Гниленко Т.Д. – по дов. № 08-1359 от 13.02.2014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согласно  которого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 явки в заседание суда ответчика, извещенного надлежащим образом о времени и месте разбирательства дела, что подтверждается уведомлением  от 26.09.2014г. за № 83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в Едином государственной реестре юридических лиц МЮ ПМР за №  01-023-4732 от 28.02.2008г. и состоящий на учете в налоговой инспекции, ответчик,  с  01.07.2013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были приостановлены операции по счетам  ответчика в обслуживающем банк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7.2013г., т.е. более  6 месяцев, грубо нарушил налоговое законодательство, в связи с чем, в соответствии с п\п «б» п.2 ст. 64 ГК ПМР и п/п «в» ч.2 п. 11 ст. 8 Закона ПМР            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Ю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Нармина » г. Тирасполь, зарегистрированное Регистрационной палатой ПМР за № 01-023-4732 от 28.02.2008 года, юридический адрес: г. Тирасполь, ул. К. Либкнехта, д. 395-В ( общ.),к. 6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Нармина » г. Тирасполь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2:00Z</dcterms:created>
  <dc:creator>user</dc:creator>
  <dc:description/>
  <cp:keywords/>
  <dc:language>en-US</dc:language>
  <cp:lastModifiedBy>Arb307</cp:lastModifiedBy>
  <cp:lastPrinted>2014-10-20T14:51:00Z</cp:lastPrinted>
  <dcterms:modified xsi:type="dcterms:W3CDTF">2014-10-20T11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