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беспечении иск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4              октября           14   </w:t>
        <w:tab/>
        <w:tab/>
        <w:tab/>
        <w:tab/>
        <w:tab/>
        <w:t xml:space="preserve">                    675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остяновского Е.А., рассмотрев ходатайство ООО «Тираспольтрансгаз-Приднестровье» о принятии мер по обеспечению иска по делу № 675/14-03 по иску  ООО «Тираспольтрансгаз-Приднестровье»  /г.Тирасполь, ул. Свердлова, д.49/ к ООО «Сократ» /г.Тирасполь, ул.Луначарского, д.39/ о взыскании задолж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ООО «Тираспольтрансгаз-Приднестровье» обратилось в Арбитражный суд с иском к ООО «Сократ» 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>взыскании задолженности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В рамках указанного дела истец просил принять меры по обеспечению иска. 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Согласно  норме ст. 64 АПК ПМР Арбитражный суд по заявлению лица, участвующего в деле, вправе принять меры по обеспечению иска, если непринятие таких мер может затруднить или сделать невозможным исполнение судебного акта. Исходя из положений ст.64 АПК ПМР, суд должен проверить аргументированность заявления о принятии мер по обеспечению иска и принять эти меры, когда имеется реальная угроза невозможности в будущем исполнить судебный акт.</w:t>
      </w:r>
    </w:p>
    <w:p>
      <w:pPr>
        <w:pStyle w:val="TextBodyIndent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Учитывая, что ООО «Сократ», как собственник, может произвести отчуждение своего имущества и денежных средств, суд допускает, что не принятие обеспечительных мер может затруднить  </w:t>
      </w:r>
      <w:r>
        <w:rPr>
          <w:bCs/>
          <w:sz w:val="24"/>
          <w:szCs w:val="24"/>
        </w:rPr>
        <w:t xml:space="preserve">исполнение судебного акта, в связи с чем находит заявление истца обоснованным.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64, пп. 1 п. 1 ст. 65, ст. 128 АПК ПМР, с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Ходатайство ООО «Тираспольтрансгаз-Приднестровье» удовлетворить. </w:t>
      </w:r>
    </w:p>
    <w:p>
      <w:pPr>
        <w:pStyle w:val="Normal"/>
        <w:ind w:firstLine="851"/>
        <w:jc w:val="both"/>
        <w:rPr/>
      </w:pPr>
      <w:r>
        <w:rPr/>
        <w:t>2. Наложить арест на имущество и денежные средства ответчика - ООО «Сократ» в сумме 1846755 рублей 60 копеек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Определение может быть обжаловано в течение 15 дней со дня вынесения.</w:t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4:00Z</dcterms:created>
  <dc:creator>Александр С. Смирнов</dc:creator>
  <dc:description/>
  <cp:keywords/>
  <dc:language>en-US</dc:language>
  <cp:lastModifiedBy>Kea</cp:lastModifiedBy>
  <cp:lastPrinted>2013-02-05T13:20:00Z</cp:lastPrinted>
  <dcterms:modified xsi:type="dcterms:W3CDTF">2014-10-24T09:19:00Z</dcterms:modified>
  <cp:revision>3</cp:revision>
  <dc:subject/>
  <dc:title/>
</cp:coreProperties>
</file>