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обеспечении 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0              августа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675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Тираспольтрансгаз-Приднестровье»  /г.Тирасполь, ул. Свердлова, д.49/ о принятии мер по обеспечению иска, предъявленного </w:t>
        <w:br/>
        <w:t xml:space="preserve">к  ООО «Сократ» /г.Тирасполь, ул.Луначарского, д.39/ о взыскании задолж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ираспольтрансгаз-Приднестровье» обратилось в Арбитражный суд ПМР с исковым заявлением к ООО «Сократ», в котором просит взыскать с ответчика задолженность по договору № 709 от 24.06.2013г. о долевом участии в строительстве, заключенному между истцом и ответчик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анного иска истец просит наложить арест на имущество ответчик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анное ходатайство, Арбитражный суд ПМР считает, что оно не подлежит 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ст.64 Арбитражного процессуального кодекса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материалами дела, суд установил, что истец в обоснование своего заявления о принятии судом обеспечительных мер не представил обоснований </w:t>
        <w:br/>
        <w:t>и доказательств того, что непринятие данных мер может затруднить или сделать невозможным исполнения судебного акта по данному делу. Суд отмечает, что доводы в виде размера иска, бездействие ответчика по погашению задолженности перед истцом не могут служить надлежащими основаниями для принятия судом в порядке ст. 64 АПК ПМР обеспечительных мер по иску. Довод в отношении финансового положения ответчика /дословно/: «Учитывая .., финансовое положение ответчика» с одновременным непредставлением документов, свидетельствующих о фактическом финансовом положении ответчика, которое может не позволить либо затруднить исполнение судебного акта по данному делу, не свидетельствует о том, какое у ответчика финансовое положение и каким образом данное финансовое положение ответчика может затруднить либо сделать невозможным исполнение судебного акта по делу.</w:t>
      </w:r>
    </w:p>
    <w:p>
      <w:pPr>
        <w:pStyle w:val="Normal"/>
        <w:ind w:firstLine="709"/>
        <w:jc w:val="both"/>
        <w:rPr/>
      </w:pPr>
      <w:r>
        <w:rPr/>
        <w:t xml:space="preserve">Кроме того, истцом заявлено ходатайство о принятии мер по обеспечению иска в виде наложения ареста на все /движимое и недвижимое/ имущество  ответчика, т.е. на имущество ответчика в целом, без указания: в каком объеме – в объеме исковых требований или в ином объеме, - истец ходатайствует о наложении ареста на денежные средства ответчика. 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руководствуясь ст.ст. 64, 128, 102-1, 102-2 Арбитражного процессуального кодекса ПМР, суд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казать истцу в принятии мер по обеспечению иска.</w:t>
      </w:r>
    </w:p>
    <w:p>
      <w:pPr>
        <w:pStyle w:val="TextBodyIndent"/>
        <w:ind w:left="0" w:firstLine="283"/>
        <w:rPr>
          <w:bCs/>
        </w:rPr>
      </w:pPr>
      <w:r>
        <w:rPr>
          <w:bCs/>
        </w:rPr>
      </w:r>
    </w:p>
    <w:p>
      <w:pPr>
        <w:pStyle w:val="TextBodyIndent"/>
        <w:ind w:left="0" w:firstLine="283"/>
        <w:rPr/>
      </w:pPr>
      <w:r>
        <w:rPr/>
        <w:t>Определение об отказе в обеспечении иска может быть обжаловано в течение 15 дней со дня его вынесения.</w:t>
      </w:r>
    </w:p>
    <w:p>
      <w:pPr>
        <w:pStyle w:val="TextBodyIndent"/>
        <w:ind w:left="0" w:firstLine="283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4:00Z</dcterms:created>
  <dc:creator>Александр С. Смирнов</dc:creator>
  <dc:description/>
  <cp:keywords/>
  <dc:language>en-US</dc:language>
  <cp:lastModifiedBy>ARB301</cp:lastModifiedBy>
  <cp:lastPrinted>2014-08-21T12:08:00Z</cp:lastPrinted>
  <dcterms:modified xsi:type="dcterms:W3CDTF">2014-08-21T09:09:00Z</dcterms:modified>
  <cp:revision>3</cp:revision>
  <dc:subject/>
  <dc:title/>
</cp:coreProperties>
</file>